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佳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书法学习中，使他们养成良好规范的书写姿势和执笔姿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学生写出一笔漂亮的字，对其学习以及将来的工作、社会交际起到深远的影响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书法练习，培养学生认真负责、专心致志、持之以恒的精神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让学生直接接触书法，接触中国文化艺术之美，传承祖国传统文化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高写字教学质量，完善学生的艺术个性。随着新课程标准改革实验的不断深入，随着现代信息技术的不断普及，人们对写字教学的要求也越来越高。写字教学有利于引导绝大多数学生对写字、书法的兴趣；有利于形成正确的写字姿势和具有基本规范的写字技能；有利于促进其他学科质量的提高。指导学生对基本笔画、汉字基本结构的把握，重视书写的正确、端正、整洁；对高年     级的书写评价，既要关注其书写规范和流利程度，也要尊重他们的个性化审美情趣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加强课堂四十分钟硬笔教学，认真上课备课与课后练习相结合，课堂中多渗入中国传统思想教育，确定“做字先做人”这一教学原则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努力提高学生学习书法的兴趣，进一步强化学生双姿、书写卫生习惯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继续研究学校书法校本教材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有计划开展好学生习字活动，全面提高师学生的书法水平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积极组织参加各级书法比赛，积累参赛成果，积极开展成果展示活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月评定一批书法之星、小小书法家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开设书法园地，进行书法教学宣传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多方面提高自身教学能力，业务水平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的练习适时表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进行一次展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进行一次比赛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介绍工具及书法基础知识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执笔坐姿用笔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一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横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长横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短横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左尖横等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ascii="Verdana" w:hAnsi="Verdana" w:cs="Verdana"/>
                <w:sz w:val="24"/>
              </w:rPr>
              <w:t>、竖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垂露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悬针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二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点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左点、右点、竖点等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三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 w:cs="Verdana"/>
                <w:sz w:val="24"/>
              </w:rPr>
              <w:t>撇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斜撇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长撇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ascii="Verdana" w:hAnsi="Verdana" w:cs="Verdana"/>
                <w:sz w:val="24"/>
              </w:rPr>
              <w:t>、捺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平捺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斜捺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四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折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横折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竖折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ascii="Verdana" w:hAnsi="Verdana" w:cs="Verdana"/>
                <w:sz w:val="24"/>
              </w:rPr>
              <w:t>、提</w:t>
            </w:r>
            <w:r>
              <w:rPr>
                <w:rFonts w:cs="Verdana" w:ascii="Verdana" w:hAnsi="Verdana"/>
                <w:sz w:val="24"/>
              </w:rPr>
              <w:t>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五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钩</w:t>
            </w:r>
            <w:r>
              <w:rPr>
                <w:rFonts w:cs="Verdana" w:ascii="Verdana" w:hAnsi="Verdana"/>
                <w:sz w:val="24"/>
              </w:rPr>
              <w:t>(1)(</w:t>
            </w:r>
            <w:r>
              <w:rPr>
                <w:rFonts w:ascii="Verdana" w:hAnsi="Verdana" w:cs="Verdana"/>
                <w:sz w:val="24"/>
              </w:rPr>
              <w:t>竖钩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斜钩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卧钩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六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钩</w:t>
            </w:r>
            <w:r>
              <w:rPr>
                <w:rFonts w:cs="Verdana" w:ascii="Verdana" w:hAnsi="Verdana"/>
                <w:sz w:val="24"/>
              </w:rPr>
              <w:t>(2)(</w:t>
            </w:r>
            <w:r>
              <w:rPr>
                <w:rFonts w:ascii="Verdana" w:hAnsi="Verdana" w:cs="Verdana"/>
                <w:sz w:val="24"/>
              </w:rPr>
              <w:t>横钩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竖弯钩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横折钩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成果展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创作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展示成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23:00Z</dcterms:created>
  <dc:creator>微软中国</dc:creator>
  <dc:description/>
  <cp:keywords/>
  <dc:language>en-US</dc:language>
  <cp:lastModifiedBy>Administrator</cp:lastModifiedBy>
  <dcterms:modified xsi:type="dcterms:W3CDTF">2021-12-08T05:31:00Z</dcterms:modified>
  <cp:revision>6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