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center"/>
        <w:rPr>
          <w:rFonts w:ascii="黑体" w:hAnsi="黑体" w:eastAsia="黑体" w:cs="Calibri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32"/>
          <w:u w:val="single"/>
          <w:lang w:eastAsia="zh-CN"/>
        </w:rPr>
        <w:t xml:space="preserve"> 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>20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val="en-US" w:eastAsia="zh-CN"/>
        </w:rPr>
        <w:t>20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>-202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val="en-US" w:eastAsia="zh-CN"/>
        </w:rPr>
        <w:t>1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学年第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val="en-US" w:eastAsia="zh-CN"/>
        </w:rPr>
        <w:t>二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学期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期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val="en-US" w:eastAsia="zh-CN"/>
        </w:rPr>
        <w:t>末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练习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检测质量分析表</w:t>
      </w:r>
    </w:p>
    <w:p>
      <w:pPr>
        <w:pStyle w:val="Normal"/>
        <w:widowControl/>
        <w:autoSpaceDE w:val="true"/>
        <w:snapToGrid w:val="false"/>
        <w:spacing w:lineRule="auto" w:line="360" w:before="156" w:after="156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w w:val="100"/>
          <w:sz w:val="24"/>
          <w:u w:val="single"/>
          <w:lang w:val="en-US" w:eastAsia="zh-CN"/>
        </w:rPr>
        <w:t xml:space="preserve">学科：  语文  试卷来源： 自创  填表人：  李陶     检测时间： 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2021-6-25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4"/>
        <w:gridCol w:w="691"/>
        <w:gridCol w:w="705"/>
        <w:gridCol w:w="823"/>
        <w:gridCol w:w="32"/>
        <w:gridCol w:w="875"/>
        <w:gridCol w:w="357"/>
        <w:gridCol w:w="1162"/>
        <w:gridCol w:w="1163"/>
        <w:gridCol w:w="1079"/>
        <w:gridCol w:w="1749"/>
        <w:gridCol w:w="21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基本情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人数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平均分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及格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4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4.3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2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7.6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题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实得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得分率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典型错例及情况分析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看拼音写词、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选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57.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1.56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详细”“忠诚”“锻炼”不会写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填词、选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43.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8.75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多音字“载”的读音不会辨别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不会按照语义选词填空，“兴致勃勃”和“胸有成竹”填错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课文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6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3.75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不能按照语义填写恰当的名言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名著没有写书名号。林黛玉的人物形象不会写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划去错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4.77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刹那”不会读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五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关联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0.54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关联词“不是……而是……”不常用，所以不会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标点符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0.54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把感叹号写成了句号，没有关注人物说话时的语气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理解词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5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1.86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不理解“自食其力”的意思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短文填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26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6.74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不理解文中两个“眼睛”的含义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将父亲的语言描写理解成心理描写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体会句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43.6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没有写出反问的手法以及反问的作用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比喻修辞手法的作用没有进行规范地表达，没有从比喻句中读出小群对生活的热爱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理解情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2.09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学生选择同意地观点后，理由述说地不够充分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十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非联文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2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6.91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漫画反映的现象没有写完整，只写到学生的学习负担重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十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习作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2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1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6.51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学生没有写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文章缺少细节描写，没有对人物的神态、动作、心理进行详细地刻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文末没有点题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不合格学生名单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王梦杰</w:t>
            </w: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u w:val="single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后续改进措施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提高学生对同音字地辨析和书写能力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加强学生对文章内容的理解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提高学生对修辞手法作用的解读能力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right"/>
        <w:rPr/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分析时间：</w:t>
      </w:r>
      <w:r>
        <w:rPr>
          <w:rFonts w:ascii="宋体" w:hAnsi="宋体" w:cs="宋体" w:eastAsia="宋体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宋体" w:cs="宋体"/>
          <w:b w:val="false"/>
          <w:w w:val="100"/>
          <w:sz w:val="24"/>
          <w:u w:val="single"/>
          <w:lang w:eastAsia="zh-CN"/>
        </w:rPr>
        <w:t>202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1</w:t>
      </w:r>
      <w:r>
        <w:rPr>
          <w:rFonts w:eastAsia="宋体" w:cs="宋体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ascii="宋体" w:hAnsi="宋体" w:cs="宋体" w:eastAsia="宋体"/>
          <w:b w:val="false"/>
          <w:w w:val="100"/>
          <w:sz w:val="24"/>
          <w:lang w:eastAsia="zh-CN"/>
        </w:rPr>
        <w:t>年</w:t>
      </w:r>
      <w:r>
        <w:rPr>
          <w:rFonts w:ascii="宋体" w:hAnsi="宋体" w:cs="宋体" w:eastAsia="宋体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6</w:t>
      </w: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月</w:t>
      </w:r>
      <w:r>
        <w:rPr>
          <w:rFonts w:ascii="宋体" w:hAnsi="宋体" w:cs="宋体" w:eastAsia="宋体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25</w:t>
      </w: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dc:language>en-US</dc:language>
  <cp:lastModifiedBy>admin</cp:lastModifiedBy>
  <dcterms:modified xsi:type="dcterms:W3CDTF">2021-06-26T05:10:26Z</dcterms:modified>
  <cp:revision>40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69B1A0B34D9F820E797FAAC6684C</vt:lpwstr>
  </property>
  <property fmtid="{D5CDD505-2E9C-101B-9397-08002B2CF9AE}" pid="3" name="KSOProductBuildVer">
    <vt:lpwstr>2052-11.3.0.9228</vt:lpwstr>
  </property>
</Properties>
</file>