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儿童画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翟金铭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美术教室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儿童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儿童画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18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同伴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记住上课纪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儿童画所需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：点名，排座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：讲纪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嘴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：介绍课程，所需材料</w:t>
            </w:r>
          </w:p>
          <w:p>
            <w:pPr>
              <w:pStyle w:val="Normal"/>
              <w:widowControl/>
              <w:spacing w:lineRule="atLeast" w:line="440"/>
              <w:ind w:left="525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卡纸，彩色画笔，双头记号笔，剪刀，双面胶，牙签，，废旧材料，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人与动物温馨事迹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自己喜欢的小动物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谈自己喜欢的动物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了解人与动物和谐相处的事迹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同龄小朋友绘制的可爱的动物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示）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一说卡通小动物和真是看到的动物的区别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我最喜爱的小动物的卡通形象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会吹画的方法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巧妙运用水墨，吹出形象的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墨水滴在白纸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据树的生长方向，转动纸张进行吹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后用彩笔添上背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通过回忆、观察大树、听讲大树的故事，了解大树的基本结构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学生活动，引导学生认识人与自然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讲一个有关大树的故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说大树有几部分组成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根据老师所讲内容进行想象，说说自己的看法（树枝、树干、树根）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想一想树上、树下、树洞里可能会有怎样的故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出大树的故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绘制大树的故事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创新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介绍艺术创想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师生共同讨论制作材料。（废旧材料：纽扣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讨论制作过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上节课绘制的大树的故事上进行装饰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增强热爱生活的情感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画出美丽的花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观察我们校园的花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了解花的组成部分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说一说喜爱的花的形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你会选择怎样的形式绘制花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看看同龄小朋友的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自己尝试表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了解鱼的形状结构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剪，粘，制作会动的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示的各种鱼的造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讨论并说一说每种鱼的特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卡纸的韧性和剪刀组合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将鱼鳞用剪刀一一剪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鱼的基本造型后用彩笔进行添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业展评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对称剪纸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用对称剪，了解对称的奥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示小朋友带来的小玩具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析玩具的对称特点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讲解对称和均衡的奥秘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同龄小朋友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绘制自己喜爱的玩具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同学互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利用各种材料搭配组合进行装饰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激发孩子废旧材料再利用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讨论带来的盘子的形状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讨论各种材料的作用：超轻土、树叶、纽扣。。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观看从古到今装饰盘的形式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讨论装饰方法：对称、均衡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选择一种方法将所准备的材料合理黏贴到盘子中。</w:t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贴好后用彩笔进行添画。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作业展评，师生评价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放下传统的画笔，用双手创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运用不同的手指纹路，创作出形态各异的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伸出双手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组观察讨论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讲解手指画的方式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同龄小朋友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绘制作品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台展示。同学互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激发学生绘画兴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感受城市的风光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你眼中的城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拿出每位小朋友平时旅游的照片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一说你最喜欢的城市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看同龄小朋友绘制的城市风光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讲述每个城市的特征，标志性建筑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绘制出我最喜欢的城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生互评 教师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宅小胖</cp:lastModifiedBy>
  <cp:lastPrinted>2010-02-21T09:22:00Z</cp:lastPrinted>
  <dcterms:modified xsi:type="dcterms:W3CDTF">2021-12-09T02:06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