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0--202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学期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期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一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）、一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(6)      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填表人：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钱晔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.73%</w:t>
            </w:r>
          </w:p>
        </w:tc>
      </w:tr>
      <w:tr>
        <w:trPr>
          <w:trHeight w:val="32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7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64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85-8=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会用后面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去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8+15-5=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步就算错，减法看成加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两位数加、减整十数（两位数）的口算还要加强训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仍有人竖式没有退位。</w:t>
            </w:r>
          </w:p>
        </w:tc>
      </w:tr>
      <w:tr>
        <w:trPr>
          <w:trHeight w:val="8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8.62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.49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+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=26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）认为是填一样的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找规律填数算错、规律找反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写出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个位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的两位数，从大到小排一排：写成十位，还有排成从小到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付出、商品、找回三者关系不清晰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等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角不清晰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7.39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一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5.12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得数大于</w:t>
            </w:r>
            <w:r>
              <w:rPr>
                <w:sz w:val="22"/>
                <w:lang w:val="en-US" w:eastAsia="zh-CN"/>
              </w:rPr>
              <w:t>50</w:t>
            </w:r>
            <w:r>
              <w:rPr>
                <w:sz w:val="22"/>
                <w:lang w:val="en-US" w:eastAsia="zh-CN"/>
              </w:rPr>
              <w:t>的算式选成的数等于</w:t>
            </w:r>
            <w:r>
              <w:rPr>
                <w:sz w:val="22"/>
                <w:lang w:val="en-US" w:eastAsia="zh-CN"/>
              </w:rPr>
              <w:t>50</w:t>
            </w:r>
            <w:r>
              <w:rPr>
                <w:sz w:val="22"/>
                <w:lang w:val="en-US" w:eastAsia="zh-CN"/>
              </w:rPr>
              <w:t>的；还有漏题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估本数估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少数学生人民币总和算错。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.25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8.17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棒数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图形涂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画图不完整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7.81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</w:t>
            </w:r>
            <w:r>
              <w:rPr>
                <w:rFonts w:ascii="宋体" w:hAnsi="宋体" w:cs="宋体"/>
                <w:kern w:val="0"/>
                <w:sz w:val="24"/>
              </w:rPr>
              <w:t>决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5.79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原有、还剩、卖出三者关系弄不清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铅笔支数数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计算错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商品对应价格找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相差问题当成求和问题来做，根本原因是题意不理解。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57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学生细心计算的习惯，加强口算方法的指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教学书本上基础知识的同时，要注重适当的拓展练习，锻炼学生思维能力，培养适应各种新题型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重对后进生的查漏补缺，不能因为学不进就放任他们，还有要把目光放在全部学生身上，不能忽略任意一个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重学生读题习惯的培养，圈画关键词，根据需要画图标数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重学生理解题意的培养，多带学生见识新题型，增加知识面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dministrator</cp:lastModifiedBy>
  <cp:lastPrinted>2014-11-12T13:54:00Z</cp:lastPrinted>
  <dcterms:modified xsi:type="dcterms:W3CDTF">2021-06-25T06:56:42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0CDCFD5E43E7937F57A8AC48D86D</vt:lpwstr>
  </property>
  <property fmtid="{D5CDD505-2E9C-101B-9397-08002B2CF9AE}" pid="3" name="KSOProductBuildVer">
    <vt:lpwstr>2052-11.1.0.10578</vt:lpwstr>
  </property>
</Properties>
</file>