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/>
      </w:pPr>
      <w:r>
        <w:rPr>
          <w:sz w:val="36"/>
          <w:szCs w:val="36"/>
        </w:rPr>
        <w:t>2020~202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硬笔书法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邹佳雾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认识这部分左右结构字的特点，注意长短的合理搭配。</w:t>
            </w:r>
          </w:p>
          <w:p>
            <w:pPr>
              <w:pStyle w:val="Style17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引入课题，明确本课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引导读一读：鸣、辞、和、颂、攻、私、塔、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入课题：左右结构的长短搭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探求新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察这些左右结构字，你发现了什么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学习鸣、颂、塔、配等字（特点分析），示范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检查评价学生书写情况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：左边少宜上（如鸣），右边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宜下（如私）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读一读，说笔顺 鸣、颂、配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结构的长短搭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、辞、和、颂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、私、塔、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示范区）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想想 ：左边少的字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----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边少的字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认识部分左中右结构字的特点，注意宽窄的合理搭配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及写字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引入课题、明确本课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引导读一读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倒、做、激、潮衡、游、例、推、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探求新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考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这些字是什么结构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哪些字不是左中右结构，为什么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左中右结构字，左中右三部分宽窄是一样的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入课题：左中右结构的宽窄搭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写字指导与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察这些左中右结构的字，你发现了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例说明好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学习激、衡、潮 等字（特点分析），示范书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点：写左中右结构的字应注意三部分的宽窄配搭协调，字形要紧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学评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评价学生书写情况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： 右边凡是“欠字旁” “反文旁” “殳字旁”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掀、做、搬），都要写得比较宽。</w:t>
            </w:r>
          </w:p>
          <w:p>
            <w:pPr>
              <w:pStyle w:val="Normal"/>
              <w:widowControl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480"/>
              <w:rPr>
                <w:rFonts w:ascii="宋体;SimSun" w:hAnsi="宋体;SimSun" w:cs="宋体;SimSun"/>
                <w:b/>
                <w:b/>
                <w:color w:val="333333"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color w:val="333333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认识这部分上下结构字的特点， 掌握书写方法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和书写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引入课题、明确本课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引导读一读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、思、盘、呈、星、全、导、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入课题：上下结构字的写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探求新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察这些上下结构字，你发现了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哪些字有相似的地方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学习背、思、盘、异等字（特点分析），示范书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空，检查笔顺的掌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让学生书写后找出要点或规律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：上下对正，注意对称平衡，上下应紧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写字指导与练习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读一读，写一写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写，利用好写字格中的“竖中线”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巡视辅导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醒做好“双姿”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学评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师小结（本课内容归纳，拓展练习布置）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kern w:val="0"/>
              </w:rPr>
              <w:t>通过讲解、指导掌握“横、竖”的基本写法以及在字中的间架结构安排，使学生写得更加匀称美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让学生在写字过程中，感受文字的形体美，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画在汉字中起着横梁般的作用，它的长短变化则平衡整个汉字结构，因此，既要坚挺扎实，又要生动活泼。写横画不论长短，为适合人的视觉效果，都要写得左低右高，略带斜势。但也不能太斜，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°~7°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为宜，一般短横要斜，长横基本平正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长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因势向下覆，故又称覆画。写时起笔作顿，然后向右上行笔，结束处顿笔回锋收笔。由于头尾用笔重，速度慢，中间用笔轻、速度快，因此，整个横画是头尾粗，中间细，在平直中略带弧形，中间部分稍挺起，显得很有力量。如：“下、万、不、百”等字中的长横。还有在字的底部和中部的长横基本平正。如“卫、亚、安、青”等字中的长横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二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画在汉字中起着支柱的作用，必须写得挺拔坚劲，它要象一</w:t>
            </w:r>
            <w:hyperlink r:id="rId2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个人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立正的样子，胸腰挺起，</w:t>
            </w:r>
            <w:hyperlink r:id="rId3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精神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抖擞，雄赳赳、气昂昂；切不可左歪右斜，更不能弯腰曲背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悬针竖：形似一根扎鞋底的钢针，故叫悬针竖。写法是右下落笔，稍用力按一下，随即转笔直下；力量由重到轻，速度由慢到快，最后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/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提笔出锋，力到锋端。收笔不能太快，太尖细如同鼠尾。悬针竖大都是字的最后一笔，位置在中间居多，有的在右边。如“中、平、年、都”等字中的悬针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垂露竖：象在一根木棒上悬着一滴露水，故叫垂露竖。写法是右下落笔，稍按，然后转笔直下，收笔时顺势向下按拉，随即空回锋收笔。垂露竖大都是一个字的左竖或右竖，少数是中竖。如“门、同、术、引”等字中的垂露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432"/>
              <w:ind w:left="720" w:hanging="72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通过讲解、指导掌握“撇”的不同写法以及撇在字中的间架结构安排，使学生写得更加匀称美观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让学生在写字过程中，感受文字的形体美，</w:t>
            </w:r>
            <w:r>
              <w:rPr>
                <w:kern w:val="0"/>
                <w:sz w:val="24"/>
              </w:rPr>
              <w:t>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学习新笔画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引入撇（板书：撇）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出示带有撇的生字：同学们，从这些字中找到今天的主角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丢、爬、派、诉、质、季、乎、尤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找到这些撇后，请你们仔细观察这些撇，你有什么发现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个叫平撇，一个叫竖撇。撇是斜的，斜是美的，斜是有动感的。这使我想起“风吹着杨柳……”和“弯弯的月儿小小的船，小小的船儿两头尖”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那怎样把撇写好呢？让我们一起来研究研究。让我们先来看看平撇的写法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学习平撇及含有平撇的汉字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、请同学们仔细观察，书写时要注意什么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笔为平撇，写得短而平。上部书写时注意笔画间布白均匀，横画上横长下横短。下部撇折的撇起笔在竖中线上，最后一笔要写得稍长一点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、学生自由书写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</w:rPr>
              <w:t>、教师展示学生作品，并和学生一起来评一评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我们学会了平撇的写法，那竖撇对我们来说就简单多了！不信，我们一起去看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汉字基本笔画楷书的写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个：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捺</w:t>
            </w:r>
          </w:p>
          <w:p>
            <w:pPr>
              <w:pStyle w:val="Style17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横画的写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横画要写平稳，因为横在一个字中起平衡作用，横不平，则字不稳。横有长、短之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长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长横写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横的写法，下笔稍重、行笔向右较轻，收笔略向右按一下，整个笔画呈左低右高、向下俯势的形态。由于人的视觉的错觉，横画不能写成水平，而应写成左低右高，收笔时稍按一下笔，使笔画变重些，这样，看起来才显得平稳。所以，人们常说的“横平竖直”，不是指横水平书写，而是要求看卜去平稳的意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在实物展台上示范写法两遍，学生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自由练习，教师巡视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挑选写的规范的学生上实物展台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悬针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悬针竖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悬针竖的写法同垂露，只是收笔时由重到轻，出锋收笔，笔画出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在实物展台上示范写法两遍，学生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自由练习，教师巡视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挑选写的规范的学生上实物展台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短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短竖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竖，写法同垂露竖，只是笔画较短，短竖要写得短粗有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在实物展台上示范写法两遍，学生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自由练习，教师巡视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挑选写的规范的学生上实物展台展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汉字基本笔画楷书的写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个：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捺</w:t>
            </w:r>
          </w:p>
          <w:p>
            <w:pPr>
              <w:pStyle w:val="Style17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短横</w:t>
            </w:r>
            <w:r>
              <w:rPr>
                <w:sz w:val="24"/>
              </w:rPr>
              <w:t>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短横写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短横的写法是，轻下笔，由轻到重向右行笔大约写到长横的一半时停笔即收。笔画稍向右上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在实物展台上示范写法两遍，学生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自由练习，教师巡视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挑选写的规范的学生上实物展台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竖画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竖画要写垂直，因为竖画在一个字中往往起着关键的支撑作用，竖不垂直，则字不正。竖有垂露、悬针和短竖之分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垂露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垂露竖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露竖的写法，下笔稍重，行笔垂直向下较轻，收笔稍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在实物展台上示范写法两遍，学生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自由练习，教师巡视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挑选写的规范的学生上实物展台展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75"/>
              <w:rPr/>
            </w:pPr>
            <w:r>
              <w:rPr>
                <w:rFonts w:cs="Verdana" w:ascii="Verdana" w:hAnsi="Verdana"/>
                <w:color w:val="323E32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</w:rPr>
              <w:t>基本笔画的写法：六个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>
                <w:rFonts w:ascii="Verdana" w:hAnsi="Verdana" w:cs="Verdana"/>
                <w:color w:val="000000"/>
              </w:rPr>
              <w:t>点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提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竖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弧弯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戈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卧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点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画在—个字中就如同人的眼睛一样重要，是一个字的精神体现。点画有右点、左点、竖点和长点之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右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右点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点，轻下笔，由轻到重向右下行笔，稍按后即收笔，不能重描，一次成画。写点关键要有行笔过程，万不可笔尖一着纸就收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在实物展台上示范写法两遍，学生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自由练习，教师巡视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挑选写的规范的学生上实物展台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左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左点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点．写法基本同右点，但行笔方向往下略向左偏一些，收笔时要顿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在实物展台上示范写法两遍，学生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自由练习，教师巡视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挑选写的规范的学生上实物展台展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75"/>
              <w:rPr/>
            </w:pPr>
            <w:r>
              <w:rPr>
                <w:rFonts w:ascii="Verdana" w:hAnsi="Verdana" w:cs="Verdana"/>
                <w:color w:val="000000"/>
              </w:rPr>
              <w:t>基本笔画的写法：六个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>
                <w:rFonts w:ascii="Verdana" w:hAnsi="Verdana" w:cs="Verdana"/>
                <w:color w:val="000000"/>
              </w:rPr>
              <w:t>点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提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竖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弧弯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戈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卧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竖钩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竖钩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笔写竖．到起钩处，稍停向左上钩出，出尖收笔，钩的尖角约为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度，出钩的部分要短一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在实物展台上示范写法两遍，学生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自由练习，教师巡视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挑选写的规范的学生上实物展台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弧弯钩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弧弯钩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弧弯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笔稍轻，由轻到重向右下弧弯行笔，到起钩处略顿笔向左上钩出，收笔要出尖。书写时下笔处和起钩处上下应在一条垂直线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教师在实物展台上示范写法两遍，学生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自由练习，教师巡视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挑选写的规范的学生上实物展台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戈钩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戈钩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戈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笔梢重，向右下弧直行笔，到起钩处向上钩出，收笔要出尖。写戈钩关键是要呆持一定的弧度，大直、太弯都会影响整个字的美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在实物展台上示范写法两遍，学生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自由练习，教师巡视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挑选写的规范的学生上实物展台展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75"/>
              <w:rPr/>
            </w:pPr>
            <w:r>
              <w:rPr>
                <w:rFonts w:ascii="Verdana" w:hAnsi="Verdana" w:cs="Verdana"/>
                <w:color w:val="000000"/>
              </w:rPr>
              <w:t>基本笔画的写法：六个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>
                <w:rFonts w:ascii="Verdana" w:hAnsi="Verdana" w:cs="Verdana"/>
                <w:color w:val="000000"/>
              </w:rPr>
              <w:t>点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提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竖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弧弯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戈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卧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卧钩的写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卧钩的写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卧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笔稍轻，先向有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笔画由轻到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再圆转向右水平方向行笔，到起钩处向左上钩出，钩要出尖，但不宜过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师在实物展台上示范写法两遍，学生模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生自由练习，教师巡视，指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挑选写的规范的学生上实物展台展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本节课所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小结本次课所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生自由练习，教师巡视，个别辅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对于写的好的学生及时表扬鼓励，提高其书法的兴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75"/>
              <w:rPr/>
            </w:pPr>
            <w:r>
              <w:rPr>
                <w:rFonts w:ascii="Verdana" w:hAnsi="Verdana" w:cs="Verdana"/>
                <w:color w:val="000000"/>
              </w:rPr>
              <w:t>基本笔画的写法：六个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>
                <w:rFonts w:ascii="Verdana" w:hAnsi="Verdana" w:cs="Verdana"/>
                <w:color w:val="000000"/>
              </w:rPr>
              <w:t>点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提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竖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弧弯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戈钩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卧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卧钩的写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卧钩的写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卧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笔稍轻，先向有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笔画由轻到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再圆转向右水平方向行笔，到起钩处向左上钩出，钩要出尖，但不宜过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师在实物展台上示范写法两遍，学生模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生自由练习，教师巡视，指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挑选写的规范的学生上实物展台展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本节课所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小结本次课所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生自由练习，教师巡视，个别辅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对于写的好的学生及时表扬鼓励，提高其书法的兴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enjianlifanwen.unjs.com/" TargetMode="External"/><Relationship Id="rId3" Type="http://schemas.openxmlformats.org/officeDocument/2006/relationships/hyperlink" Target="http://leifengjingshen.unj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Administrator</cp:lastModifiedBy>
  <cp:lastPrinted>2010-02-21T09:22:00Z</cp:lastPrinted>
  <dcterms:modified xsi:type="dcterms:W3CDTF">2021-12-08T05:31:00Z</dcterms:modified>
  <cp:revision>1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