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0-2021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二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  试卷来源：     填表人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宋宇</w:t>
      </w:r>
      <w:r>
        <w:rPr>
          <w:rFonts w:ascii="宋体" w:hAnsi="宋体" w:cs="宋体"/>
          <w:kern w:val="0"/>
          <w:sz w:val="24"/>
          <w:u w:val="single"/>
        </w:rPr>
        <w:t xml:space="preserve">      检测时间：  </w:t>
      </w:r>
      <w:r>
        <w:rPr>
          <w:rFonts w:cs="宋体" w:ascii="宋体" w:hAnsi="宋体"/>
          <w:kern w:val="0"/>
          <w:sz w:val="24"/>
          <w:u w:val="single"/>
        </w:rPr>
        <w:t>2021-6-27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8"/>
        <w:gridCol w:w="675"/>
        <w:gridCol w:w="645"/>
        <w:gridCol w:w="809"/>
        <w:gridCol w:w="32"/>
        <w:gridCol w:w="875"/>
        <w:gridCol w:w="357"/>
        <w:gridCol w:w="1162"/>
        <w:gridCol w:w="1163"/>
        <w:gridCol w:w="1079"/>
        <w:gridCol w:w="1278"/>
        <w:gridCol w:w="40"/>
        <w:gridCol w:w="196"/>
      </w:tblGrid>
      <w:tr>
        <w:trPr>
          <w:trHeight w:val="3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.4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同音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06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建筑”的“建”，“侧面”的“侧”不会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成语，写意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.65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题不清，解释了整个词语的意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欣喜若狂”“若”误解释为“将要”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09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震聋发挥”的“震”辨认不出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人心齐，泰山移”与“三个臭皮匠，赛过诸葛亮” 含义理解不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病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5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联词搭配不当没看出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序颠倒不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竟然 的“竞”不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13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地、的”不会正确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读物《十万个为什么》书名和作者不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内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正要赞美的没有抓住题目的关键词“真正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明贬实褒”含义 不能真正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注不规范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阅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52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独一无二”解释不到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声词的作用不会表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59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迹不工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不明确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凡浩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平时加强基本功训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阅读讲解教方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后进生要多鼓励多和家长沟通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Calibri" w:hAnsi="Calibri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 xml:space="preserve">2021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6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879725</wp:posOffset>
                </wp:positionV>
                <wp:extent cx="220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.2pt;mso-wrap-distance-left:9pt;mso-wrap-distance-right:9pt;mso-wrap-distance-top:0pt;mso-wrap-distance-bottom:0pt;margin-top:-22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HP</cp:lastModifiedBy>
  <dcterms:modified xsi:type="dcterms:W3CDTF">2021-06-28T01:24:57Z</dcterms:modified>
  <cp:revision>24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