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五（</w:t>
      </w:r>
      <w:r>
        <w:rPr>
          <w:rFonts w:eastAsia="黑体;SimHei" w:ascii="黑体;SimHei" w:hAnsi="黑体;SimHei"/>
          <w:sz w:val="52"/>
          <w:szCs w:val="32"/>
          <w:u w:val="single"/>
          <w:lang w:eastAsia="zh-CN"/>
        </w:rPr>
        <w:t>9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）、（</w:t>
      </w:r>
      <w:r>
        <w:rPr>
          <w:rFonts w:eastAsia="黑体;SimHei" w:ascii="黑体;SimHei" w:hAnsi="黑体;SimHei"/>
          <w:sz w:val="52"/>
          <w:szCs w:val="32"/>
          <w:u w:val="single"/>
          <w:lang w:eastAsia="zh-CN"/>
        </w:rPr>
        <w:t>13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）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数学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陈英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朱熠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段丽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3685259260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该生学习</w:t>
            </w:r>
            <w:r>
              <w:rPr>
                <w:sz w:val="24"/>
              </w:rPr>
              <w:t>基础差，</w:t>
            </w:r>
            <w:r>
              <w:rPr>
                <w:sz w:val="24"/>
                <w:lang w:eastAsia="zh-CN"/>
              </w:rPr>
              <w:t>知识掌握很不扎实，</w:t>
            </w:r>
            <w:r>
              <w:rPr>
                <w:sz w:val="24"/>
              </w:rPr>
              <w:t>上课不能听课，课后不能完成作业。回家后家长从不关心学习，处于放养状态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了解学生原有基础，关心学生心理状态，让学生首先爱上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和学生进行聊天，询问其在数学上的困难点所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针对基础特别差的情况，提出要求，首先学习好计算。对于小数加、减法的计算争取能全部算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小数乘、除法在计算的过程中掌握比较不够扎实，先练习乘法，除法学习除数是一位小数的情况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胡昌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李庆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3813596583</w:t>
      </w:r>
      <w:r>
        <w:rPr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家庭条件比较艰苦，没有独立的学习空间，母亲下班时间晚，没有时间督促孩子作业。个人比较懒惰，不能主动学习，课作拖拉，家作不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每天坚持把家作内容单独发给他妈妈，让他妈妈下班后能对着作业要求去检查孩子的作业。每天督促好孩子的在校学习时间，让他先完成作业再玩。多抽时间关注孩子的作业情况，有不会的就及时给他复习讲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与他妈妈联系一次，告知作业要求。互通孩子在家在校的学习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他的作业我都单独去问他收，并及时面批，出现问题及时解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上有意识的点名让他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张思涵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丘晓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3775084864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个人比较懒惰，不能主动学习，课作拖拉，家作常常不做。上课时容易走神，上课效率很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每天督促好孩子的在校学习时间，让他先完成作业再玩。多抽时间关注孩子的作业情况，有不会的就及时给他复习讲解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</w:rPr>
              <w:t>每天他的作业我都单独去问他收，并及时面批，出现问题及时解决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sz w:val="28"/>
                <w:szCs w:val="28"/>
                <w:u w:val="single"/>
              </w:rPr>
              <w:t>课上每两天点名让他回答问题一次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朱泽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该生思维反应相对来说比较快，但是很懒惰，学习动机不强，缺乏主动完成作业的意识。家长因为要上班，回家比较晚，也不识字，对学生的教育就是简单粗暴的进行打，不能好好的进行教育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每天督促好孩子的在校学习时间，让他先完成作业再玩。多抽时间关注孩子的作业情况，有不会的就及时给他复习讲解</w:t>
            </w:r>
            <w:r>
              <w:rPr>
                <w:sz w:val="24"/>
                <w:lang w:eastAsia="zh-CN"/>
              </w:rPr>
              <w:t>，利用每周一次课后服务的时间拉在身边进行长时间辅导，让其尝到学习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经常和家长进行沟通，针对作业问题提出具体的要求，要求家长能抽空关注孩子作业是否完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每天抽少量时间对白天所学知识进行适当回顾，帮其进行复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利用每周一次的课后服务时间集中进行辅导，针对一个星期内容中的重难点进行梳理与练习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17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