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陪餐心得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食品卫生安全是学校工作的重点，也是家长关注的热点。为了让孩子们用餐既营养又安全，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 xml:space="preserve">15 </w:t>
      </w:r>
      <w:r>
        <w:rPr>
          <w:rFonts w:ascii="宋体" w:hAnsi="宋体" w:cs="宋体"/>
          <w:lang w:val="en-US" w:eastAsia="zh-CN"/>
        </w:rPr>
        <w:t>日很荣幸作为家长代表去学校参加陪餐活动，早晨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点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分参观了食堂仓库，各种调味品如油、盐、米、酱、醋摆放整齐，每个调味品旁边都有一个标识牌详细地记录着这个商品的名称，进货日期，生产日期，保质期。仓库门口张贴着告示牌，详细记录着食堂主要原材料来源及其品牌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点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分运送菜的车辆到达学校食堂门口，今日送的菜品为玉米、鸡丁、莴苣、番茄、百叶肉卷、百叶、鸡蛋、接受人员认真检查菜的新鲜度，每一包称重，管理人员详细地介绍了食品安全知识，遵循科学营养饮食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点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跟同学们一起共进午餐，孩子们有序地排队取餐，孩子领到手中的饭菜热乎乎的，饭菜好不好吃，尝一尝才知道，色香味俱全的饭菜让人食欲大增，孩子们吃的很开心，饭量大的孩子还可以添饭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此次参观，我对学校的饮食环境及条件非常满意，放心。这也是每一位家长的希望。亲身感受了学校午餐的味道。看着搭配丰盛的饭菜、及孩子们一个个吃的津津有味的样子，做为家长我非常欣慰，也消除了家长们的后顾之忧。希望学校食堂管理再接再厉，把食品安全工作做的更加尽善尽美，进一步提高学生膳食质量，切实提高学校餐饮水平，确保学生饮食安全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lang w:val="en-US" w:eastAsia="zh-CN"/>
        </w:rPr>
        <w:t>六（八）班</w:t>
      </w:r>
    </w:p>
    <w:p>
      <w:pPr>
        <w:pStyle w:val="Normal"/>
        <w:ind w:firstLine="525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谢文烨妈妈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5T1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