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1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数学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陈洁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郝思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孩子的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0"/>
          <w:u w:val="single"/>
          <w:lang w:bidi="ar"/>
        </w:rPr>
        <w:t>18112871169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家庭因素：</w:t>
            </w:r>
            <w:r>
              <w:rPr>
                <w:sz w:val="24"/>
              </w:rPr>
              <w:t>因为是老来子，家里人比较溺爱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智发展：</w:t>
            </w:r>
            <w:r>
              <w:rPr>
                <w:sz w:val="24"/>
              </w:rPr>
              <w:t>曾做过智力测试，比正常水平要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学习习惯：</w:t>
            </w:r>
            <w:r>
              <w:rPr>
                <w:sz w:val="24"/>
              </w:rPr>
              <w:t>字迹潦草，基本看不清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  <w:u w:val="single"/>
              </w:rPr>
              <w:t>日，每次的课后服务都会把他拉在身边，针对他学习的困难点进行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月份目前只上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天课后服务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日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贺如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孩子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0"/>
          <w:u w:val="single"/>
          <w:lang w:bidi="ar"/>
        </w:rPr>
        <w:t>15295182235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家庭因素：</w:t>
            </w:r>
            <w:r>
              <w:rPr>
                <w:sz w:val="24"/>
              </w:rPr>
              <w:t>父母对孩子比较溺爱，对其学习上也没有什么帮助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智发展：</w:t>
            </w:r>
            <w:r>
              <w:rPr>
                <w:sz w:val="24"/>
              </w:rPr>
              <w:t>孩子的智力发展有点慢，基础比较薄弱，接受能力、理解能力都有些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学习习惯：</w:t>
            </w:r>
            <w:r>
              <w:rPr>
                <w:sz w:val="24"/>
              </w:rPr>
              <w:t>有待进一步养成，也需要老师的督促和提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  <w:u w:val="single"/>
              </w:rPr>
              <w:t>日，每次的课后服务都会把他拉在身边，针对他学习的困难点进行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月份目前只上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天课后服务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日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石雨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孩子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0"/>
          <w:u w:val="single"/>
          <w:lang w:bidi="ar"/>
        </w:rPr>
        <w:t>13401534295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7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家庭因素：</w:t>
            </w:r>
            <w:r>
              <w:rPr>
                <w:sz w:val="24"/>
              </w:rPr>
              <w:t>父母在学习上很少管孩子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智发展：</w:t>
            </w:r>
            <w:r>
              <w:rPr>
                <w:sz w:val="24"/>
              </w:rPr>
              <w:t>心智发展比同龄的孩子成熟一些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习习惯：</w:t>
            </w:r>
            <w:r>
              <w:rPr>
                <w:sz w:val="24"/>
              </w:rPr>
              <w:t>拖沓、被动，自主学习能力较差，上课不认真倾听，作业依赖他人，不喜欢动脑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  <w:u w:val="single"/>
              </w:rPr>
              <w:t>日，每次的课后服务都会把他拉在身边，针对他学习的困难点进行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月份目前只上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天课后服务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日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09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90810FEF4EDEBA338047017A9920</vt:lpwstr>
  </property>
  <property fmtid="{D5CDD505-2E9C-101B-9397-08002B2CF9AE}" pid="3" name="KSOProductBuildVer">
    <vt:lpwstr>2052-10.1.0.7400</vt:lpwstr>
  </property>
</Properties>
</file>