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幼儿园法制宣传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《未成年人保护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或者监护人应当依法履行对未成年人的监护职责和抚养义务，不得虐待、遗弃未成年人；不得歧视女性未成年人或者有残疾的未成年人；禁止溺婴、弃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或者其他监护人应当尊重未成年人接受教育的权利，必须使适龄未成年人按照规定接受义务教育，不得使在校接受义务教育的未成年人辍学。父母或者其他监护人应当以健康的思想、品行和适当的方法教育未成年人，引导未成年人进行有益身心健康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人不得在中小学、幼儿园、托儿所的教室、寝室、活动室和其他未成年人集中活动的场所吸烟、饮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二、《预防未成年人犯罪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成年人的不良行为主要有下列几种类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旷课、夜不归宿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携带管制刀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打架斗殴，辱骂他人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行向他人索取财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偷窃、故意毁坏财物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严重违背社会公德的不良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“</w:t>
      </w:r>
      <w:r>
        <w:rPr>
          <w:rFonts w:eastAsia="宋体" w:cs="宋体" w:ascii="宋体" w:hAnsi="宋体"/>
          <w:sz w:val="24"/>
          <w:szCs w:val="24"/>
        </w:rPr>
        <w:t>12•4”</w:t>
      </w:r>
      <w:r>
        <w:rPr>
          <w:rFonts w:ascii="宋体" w:hAnsi="宋体" w:cs="宋体"/>
          <w:sz w:val="24"/>
          <w:szCs w:val="24"/>
        </w:rPr>
        <w:t>全国法制宣传日的由来是什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，是现行宪法实施日，为纪念这一特殊的日子，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，经党中央、国务院批转的“四五”普法规划明确规定，“将我国现行宪法实施日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日，作为每年一次的全国法制宣传日”。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法制宣传教育“一学三讲”的内容是什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法律，讲权利，讲义务，讲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1:00Z</dcterms:created>
  <dc:creator>精品归纳</dc:creator>
  <dc:description>精品归纳</dc:description>
  <cp:keywords>精品归纳</cp:keywords>
  <dc:language>en-US</dc:language>
  <cp:lastModifiedBy>阿楠</cp:lastModifiedBy>
  <cp:lastPrinted>2017-06-02T11:35:00Z</cp:lastPrinted>
  <dcterms:modified xsi:type="dcterms:W3CDTF">2021-12-14T04:41:14Z</dcterms:modified>
  <cp:revision>2</cp:revision>
  <dc:subject/>
  <dc:title>幼儿园法制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89A7B98C4788B58C9493DBD754D6</vt:lpwstr>
  </property>
  <property fmtid="{D5CDD505-2E9C-101B-9397-08002B2CF9AE}" pid="3" name="KSOProductBuildVer">
    <vt:lpwstr>2052-11.1.0.11115</vt:lpwstr>
  </property>
</Properties>
</file>