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2"/>
        <w:rPr>
          <w:b/>
          <w:b/>
          <w:szCs w:val="21"/>
        </w:rPr>
      </w:pPr>
      <w:r>
        <w:rPr>
          <w:b/>
          <w:szCs w:val="21"/>
        </w:rPr>
        <w:t>快乐英语阅读材料（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正确的答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: Can I help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 Ling: Yes. We want to have something for lunch. What do you like, Joh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: I like some rice and vegetables. What about you , Sarah?</w:t>
      </w:r>
    </w:p>
    <w:p>
      <w:pPr>
        <w:pStyle w:val="Normal"/>
        <w:rPr/>
      </w:pPr>
      <w:r>
        <w:rPr>
          <w:rFonts w:cs="Times New Roman" w:ascii="Times New Roman" w:hAnsi="Times New Roman"/>
        </w:rPr>
        <w:t>Sarah: I like milk best. And I have some bread, too. What’s your favourite food, Chenj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jie: My favourite food is chic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: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jie: Because it’s healthy and tasty. I like apples, too. An apple a day keeps the doctor away. And you, Bai L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 Ling: I like Chinese food very much. I like tofu, soup and nood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: OK. Wait a min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1. Bai Ling likes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fu, soup and noodles.  B. Some rice and vegetables.  C.Chic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2. What’s Chen Jie’s favourite food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s. B. Chicken. C. B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3. Which food does Bailing lik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food. B. English food. C. American f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4. Do you like chicken, Chen Jie? Chen Jie: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do. B. Yes, I am. C. No, I d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5. Where are th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y are in the bathroom.   B.They are in the library.  C.They are in the cant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选择正确答案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A train stops at a station(</w:t>
      </w:r>
      <w:r>
        <w:rPr>
          <w:rFonts w:ascii="Times New Roman" w:hAnsi="Times New Roman" w:cs="Times New Roman"/>
        </w:rPr>
        <w:t>车站</w:t>
      </w:r>
      <w:r>
        <w:rPr>
          <w:rFonts w:cs="Times New Roman" w:ascii="Times New Roman" w:hAnsi="Times New Roman"/>
        </w:rPr>
        <w:t xml:space="preserve">). A young man wants to come out, but it is raining. A boy is standing under a big umbrella. The young man says to the boy. "Can you go and get us two hambugers, one for y ou and one for me? Here are two dollars." "Great!" say the boy and he goes to buy hamburgers. After some time, the boy is back. He is ea ting a hamburger. "Where is my hamburger?" asks the young man. "Oh, there is only one hamburger left. So I'm eating mine. Here is your dollar. 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here is the young man 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t a station     B Under a big umbrella     C On the t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at does the young man want to buy 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mbrella      B Hamburgers     C Dolla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o helps the young man 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 boy       B A man       C .No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es the young man get a hambuger 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 ,he doesn't     B Yes ,he does     C .No ,he do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 the boy clever(</w:t>
      </w:r>
      <w:r>
        <w:rPr>
          <w:rFonts w:ascii="Times New Roman" w:hAnsi="Times New Roman" w:cs="Times New Roman"/>
        </w:rPr>
        <w:t>聪明的</w:t>
      </w:r>
      <w:r>
        <w:rPr>
          <w:rFonts w:cs="Times New Roman" w:ascii="Times New Roman" w:hAnsi="Times New Roman"/>
        </w:rPr>
        <w:t xml:space="preserve">) 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s ,he isn't      B Yes ,he is      C .No ,I'm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1:00Z</dcterms:created>
  <dc:creator>Lenovo User</dc:creator>
  <dc:description/>
  <cp:keywords/>
  <dc:language>en-US</dc:language>
  <cp:lastModifiedBy>User</cp:lastModifiedBy>
  <dcterms:modified xsi:type="dcterms:W3CDTF">2013-10-11T07:14:00Z</dcterms:modified>
  <cp:revision>3</cp:revision>
  <dc:subject/>
  <dc:title>A train stops at a station(车站)</dc:title>
</cp:coreProperties>
</file>