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作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8"/>
                <w:szCs w:val="28"/>
              </w:rPr>
              <w:t>本课程旨在激发学生写作的兴趣，培养留心生活的良好习惯与积累素材的习惯，培养学生的想象力，教给写作方法，提高学生语文素养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注重学习的乐趣与体验，注重学生的点滴进步，注重学生亲身参与实践活动，并获得感悟与体验。重视学生在学习过程中的自我评价和自我改进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学生课堂上的表现和学生参与活动的状态，采用听说读写等多种方法，全面提高学生的作文水平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期结束时每人上交一到两篇自己的得意之作，教师认真批阅，认真评讲，对学生的学期表现作综合评定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是写作的唯一源泉。生活素材摄取得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写作就“自有源头活水来”。怎样让学生走上一条首先汲取生活素材再写作的新路？督促学生按书中设定的步骤进行观察写作，在进行指导练习后带领学生步入“易于动笔、乐于表达”的美好境界。指导他们寻找新鲜活泼的素材，学会表达自己内心的所思所想，指导对事情发展的过程表达得清晰有条理，通过让学生体验、观察的等方式，丰富学生的感受，指导他们用通顺流畅的语句表达自己的所思所想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资源的收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学作品的欣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合评价的方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精心的组织与有效的练习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体现整体性和综合性的特点，从课堂表现、进步程度以及完成老师交给的任务等方面评出等第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注重对字词句的积累与灵活运用，在多种的活动形式中获得感悟体验，采用形成性评价的方式，学生自评、互评、师评的结合，重视过程中的评价，学生在学习中的自我认识与自我改进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增设文学欣赏、习作园地的栏目，激起学生写作的兴趣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确本课程的学习任务及要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暑假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为老师做点啥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为老师做点啥（讲评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分钟有多久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手劲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家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秋天里的歌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们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备铃响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记一次有趣的游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秘的礼物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吃口香糖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时班长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夜醒来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的同桌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期回顾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PPLE</cp:lastModifiedBy>
  <dcterms:modified xsi:type="dcterms:W3CDTF">2021-12-08T05:27:00Z</dcterms:modified>
  <cp:revision>15</cp:revision>
  <dc:subject/>
  <dc:title>薛家中心小学校本课程纲要</dc:title>
</cp:coreProperties>
</file>