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7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7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.16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7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7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.16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三（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）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47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47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6.19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小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三（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）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46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6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6.19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小英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三</w:t>
      </w:r>
      <w:r>
        <w:rPr>
          <w:rFonts w:cs="宋体" w:ascii="宋体" w:hAnsi="宋体"/>
          <w:sz w:val="28"/>
          <w:szCs w:val="28"/>
          <w:u w:val="single"/>
        </w:rPr>
        <w:t xml:space="preserve">5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46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45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2021.6.19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三</w:t>
      </w:r>
      <w:r>
        <w:rPr>
          <w:rFonts w:cs="宋体" w:ascii="宋体" w:hAnsi="宋体"/>
          <w:sz w:val="28"/>
          <w:szCs w:val="28"/>
          <w:u w:val="single"/>
        </w:rPr>
        <w:t xml:space="preserve">6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46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45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2021.6.19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评教汇总表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班级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生人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回收张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统计时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.16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91.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3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3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3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.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.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3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3.6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6.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6.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zh-CN"/>
        </w:rPr>
        <w:t>顾海燕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评教汇总表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班级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生人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回收张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统计时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.16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.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7.9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zh-CN"/>
        </w:rPr>
        <w:t>顾海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.19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1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7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7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7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3.1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4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7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7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7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5.46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5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8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5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班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人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人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.19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三</w:t>
      </w:r>
      <w:r>
        <w:rPr>
          <w:rFonts w:cs="宋体" w:ascii="宋体" w:hAnsi="宋体"/>
          <w:sz w:val="28"/>
          <w:szCs w:val="28"/>
          <w:u w:val="single"/>
        </w:rPr>
        <w:t xml:space="preserve">14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47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7 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21.6.16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春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独来读网</cp:lastModifiedBy>
  <cp:lastPrinted>2017-06-13T12:25:00Z</cp:lastPrinted>
  <dcterms:modified xsi:type="dcterms:W3CDTF">2021-12-13T13:44:30Z</dcterms:modified>
  <cp:revision>10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4D97C67574226AE12F43D22E9223F</vt:lpwstr>
  </property>
  <property fmtid="{D5CDD505-2E9C-101B-9397-08002B2CF9AE}" pid="3" name="KSOProductBuildVer">
    <vt:lpwstr>2052-11.1.0.11115</vt:lpwstr>
  </property>
</Properties>
</file>