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创意美术》课程纲要</w:t>
      </w:r>
    </w:p>
    <w:tbl>
      <w:tblPr>
        <w:tblW w:w="893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00"/>
        <w:gridCol w:w="850"/>
        <w:gridCol w:w="1252"/>
        <w:gridCol w:w="1041"/>
        <w:gridCol w:w="153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意美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者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佳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江苏省常州市新北区薛家实验小学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适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年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课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装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简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你热爱生活吗？你热爱大自然吗？你喜欢新奇有趣丰富的材料吗？你爱创意吗？如果这些你都爱，那么欢迎你加入创意美术课堂。在这里，你可以用丰富多彩的材料创作出平时意想不到的作品哦！</w:t>
            </w:r>
          </w:p>
        </w:tc>
      </w:tr>
      <w:tr>
        <w:trPr>
          <w:trHeight w:val="4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4"/>
              <w:ind w:right="105" w:firstLine="420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 w:eastAsia="宋体;SimSun"/>
                <w:color w:val="000000"/>
              </w:rPr>
              <w:t>《美术课程标准》中指出，兴趣是学习美术的基本功之一。重点要培养学生作画的兴趣和大胆作画的积极性，把他们的所见所闻，所感所想表达出来，让他们创造性思维得到充分发展，体验儿童画的乐趣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如今，</w:t>
            </w:r>
            <w:r>
              <w:rPr>
                <w:rFonts w:ascii="新宋体" w:hAnsi="新宋体" w:cs="新宋体" w:eastAsia="新宋体"/>
                <w:szCs w:val="21"/>
              </w:rPr>
              <w:t>各式各样的校本课在我们的课堂中蔓延开来，中国画，版画，水粉画经常被我们选作校本的课程，</w:t>
            </w:r>
            <w:r>
              <w:rPr>
                <w:szCs w:val="21"/>
              </w:rPr>
              <w:t>社会发展越来越快，孩子们对待画画的要求也越多样化，学生往往对身边熟悉的物品、立体的物更感兴趣，因教材更新需要一定的时间，现有的美术教材中可能并不能激发儿童强烈的创作欲望。这样的需求怎样能让孩子持久的保持浓厚的兴趣呢？如果完全由教师课前创设条件又不切实际。经过实践我发现，巧用废旧材料，就是一个很好的起点。巧用废旧材料的制作，可以给学生以不断的惊喜和新鲜感，学生的参与性、主动性更强了，也使教学活动不再单调，作品不仅可以有平面效果，更能呈现立体感，培养孩子抽象思维，空间思维的能力，从而进一步激发学生对学习美术的兴趣。通过和孩子一起利用各种材料进行美术创作，使孩子的想象力发挥到极致，让每个孩子都体会到成功的乐趣。</w:t>
            </w:r>
            <w:r>
              <w:rPr>
                <w:rFonts w:ascii="新宋体" w:hAnsi="新宋体" w:cs="Arial" w:eastAsia="新宋体"/>
                <w:color w:val="000000"/>
                <w:szCs w:val="21"/>
              </w:rPr>
              <w:t>低年级的孩子的想象力是最无穷的，我正是抓住了这一闪光点，通过和孩子一起利用各种材料进行美术创作，使孩子的想象力发挥到极致，让每个孩子都体会到成功的乐趣，乐于创意，善于动脑，爱上美术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以“人的发展”为核心，发展学生个性特长，提高学生审美能力的同时培养实践、创新等综合能力，陶冶高尚的情操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课程学习之后，相信你能够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废旧材料的不同分类和特点，掌握巧用废旧材料的基本技巧，获得简单而实用的环保技能，鼓励他们积极参与保护我们生活的环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过废旧材料利用和制作</w:t>
            </w:r>
            <w:r>
              <w:rPr>
                <w:rFonts w:ascii="宋体;SimSun" w:hAnsi="宋体;SimSun" w:cs="宋体;SimSun"/>
                <w:szCs w:val="21"/>
              </w:rPr>
              <w:t>，拓宽作品的表现方式，发挥空间，</w:t>
            </w:r>
            <w:r>
              <w:rPr>
                <w:rFonts w:ascii="宋体;SimSun" w:hAnsi="宋体;SimSun" w:cs="宋体;SimSun"/>
                <w:szCs w:val="21"/>
              </w:rPr>
              <w:t>使废旧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变废为宝，实现物品的再利用，另外通过手工制作可以培养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动脑、动手的能力，丰富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的创造力，想象力，</w:t>
            </w:r>
            <w:r>
              <w:rPr>
                <w:rFonts w:ascii="宋体;SimSun" w:hAnsi="宋体;SimSun" w:cs="宋体;SimSun"/>
                <w:szCs w:val="21"/>
              </w:rPr>
              <w:t>提高学习兴趣，提高学习美术的效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通过巧用废旧材料，增强对校本课的热爱，提高创新精神、艺术力，在寓教于乐中逐渐形成绿色环保、节约资源的思想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主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活动安排（请列出教学进度，包括日期、周次、内容、实施要求）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制定课堂常规，向同学们讲解课程，展示一些利用生活中的材料做成的艺术品，打开学生的思路，提高学生的创作欲望、动手能力及环保意识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走进纸类】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《纸盘的魅力》利用废旧的纸盘，学习用点线面来进行装饰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《点彩画》利用废旧的彩纸或报纸，揉搓成大点或撕成小点来拼贴出某个人物或风景，感受点彩画的魅力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《超级美食》认识皱纹纸，利用皱纹纸和超轻粘土，制作有趣逼真的食物大拼盘，体验合作的乐趣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走进塑料类】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《装饰瓶》收集各式各样形态各异的瓶子，利用多种材料对其进行装饰加工，变废为宝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《瓶盖机器人》收集废旧彩色瓶盖，进行色彩分类，利用圆形的瓶盖进行想象组合，拼成小人，感受半立体作品的表达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走进木头类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《夹子书签大变身》利用木夹子的特点，与其他材料进行组合，拼贴成富有卡通趣味的书签，为生活增添趣味性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《木块也疯狂》学生认识圆木块，利用颜料在木块上进行点线面装饰，变成具实用又美观的艺术品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走进布类】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《布织布，你不知道的事》组织学生利用布织布，加上针线的结合，制作有趣的生活小物件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《牛仔画》组织学生对自己穿不下的或破旧的牛仔衣库进行收集，然后进行剪切，拼音成一幅蓝灰色调的风景画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综合表现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课程回顾，回顾一学期的课程，学生总结本学期课程所学知识，谈谈感想和收获。教师注意前段时间的课程活动的记录（照片、视频），准备好多媒体资料，与学生一起回顾整个学期的学习活动。利用本学期收集的各类材料，进行一次大整合，创作一幅自己命题的手作作品进行展览。</w:t>
            </w:r>
          </w:p>
        </w:tc>
      </w:tr>
      <w:tr>
        <w:trPr>
          <w:trHeight w:val="16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活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成绩评定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>本课程最后成绩以优、良、合格等级公示并记录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评价依据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相关知识</w:t>
            </w:r>
            <w:r>
              <w:rPr>
                <w:rFonts w:ascii="宋体;SimSun" w:hAnsi="宋体;SimSun" w:cs="Arial"/>
                <w:kern w:val="0"/>
                <w:szCs w:val="21"/>
              </w:rPr>
              <w:t>；过程表现；创作作品。各部分评价要点如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相关知识评价要点：</w:t>
            </w:r>
            <w:r>
              <w:rPr>
                <w:rFonts w:ascii="宋体;SimSun" w:hAnsi="宋体;SimSun" w:cs="Arial"/>
                <w:kern w:val="0"/>
                <w:szCs w:val="21"/>
              </w:rPr>
              <w:t>能说出常见废旧材料的几大类并举例说说它们的价值体现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过程表现评价要点：（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见下表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学习过程表现评价表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己进行自评</w:t>
            </w:r>
            <w:r>
              <w:rPr>
                <w:rFonts w:cs="Arial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kern w:val="0"/>
                <w:szCs w:val="21"/>
              </w:rPr>
              <w:t>小组进行评价</w:t>
            </w:r>
            <w:r>
              <w:rPr>
                <w:rFonts w:cs="Arial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Arial"/>
                <w:kern w:val="0"/>
                <w:szCs w:val="21"/>
              </w:rPr>
              <w:t>师评</w:t>
            </w:r>
          </w:p>
          <w:tbl>
            <w:tblPr>
              <w:tblW w:w="7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4538"/>
              <w:gridCol w:w="810"/>
              <w:gridCol w:w="780"/>
              <w:gridCol w:w="735"/>
            </w:tblGrid>
            <w:tr>
              <w:trPr>
                <w:trHeight w:val="395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题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项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自        评</w:t>
                  </w: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组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评</w:t>
                  </w: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师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评</w:t>
                  </w:r>
                </w:p>
              </w:tc>
            </w:tr>
            <w:tr>
              <w:trPr/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对此课程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浓厚的兴趣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度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我能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了解废旧材料的不同分类和特点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我能积极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参与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课堂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讨论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我能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掌握巧用废旧材料的基本技巧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我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能比较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有创意地利用废旧材料进行创作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我的创新能力得到了很大提升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我逐渐形成了绿色环保、节约资源的思想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我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能鼓励身边人积极参与保护我们生活的环境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创作作品评价要点：有表现主题，作品构思体现主题且新颖；巧妙利用废旧材料进行表现，设计巧妙。作品由教师评。（</w:t>
            </w: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创意美术综合评分表</w:t>
            </w:r>
          </w:p>
          <w:tbl>
            <w:tblPr>
              <w:tblW w:w="780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1013"/>
              <w:gridCol w:w="1275"/>
              <w:gridCol w:w="1275"/>
              <w:gridCol w:w="1143"/>
              <w:gridCol w:w="1275"/>
              <w:gridCol w:w="1074"/>
            </w:tblGrid>
            <w:tr>
              <w:trPr>
                <w:trHeight w:val="215" w:hRule="atLeast"/>
              </w:trPr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相关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知识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（</w:t>
                  </w: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0%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过程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表现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（</w:t>
                  </w: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0%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36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作品评价（</w:t>
                  </w: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60%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构思新颖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0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材料运用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0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效果呈现</w:t>
                  </w: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0%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等地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绩来源：</w:t>
            </w:r>
            <w:r>
              <w:rPr>
                <w:rFonts w:cs="Arial" w:ascii="宋体;SimSun" w:hAnsi="宋体;SimSun"/>
                <w:kern w:val="0"/>
                <w:szCs w:val="21"/>
              </w:rPr>
              <w:t>85-100</w:t>
            </w:r>
            <w:r>
              <w:rPr>
                <w:rFonts w:ascii="宋体;SimSun" w:hAnsi="宋体;SimSun" w:cs="Arial"/>
                <w:kern w:val="0"/>
                <w:szCs w:val="21"/>
              </w:rPr>
              <w:t>分为优；</w:t>
            </w:r>
            <w:r>
              <w:rPr>
                <w:rFonts w:cs="Arial" w:ascii="宋体;SimSun" w:hAnsi="宋体;SimSun"/>
                <w:kern w:val="0"/>
                <w:szCs w:val="21"/>
              </w:rPr>
              <w:t>75-84</w:t>
            </w:r>
            <w:r>
              <w:rPr>
                <w:rFonts w:ascii="宋体;SimSun" w:hAnsi="宋体;SimSun" w:cs="Arial"/>
                <w:kern w:val="0"/>
                <w:szCs w:val="21"/>
              </w:rPr>
              <w:t>分为良好；</w:t>
            </w:r>
            <w:r>
              <w:rPr>
                <w:rFonts w:cs="Arial" w:ascii="宋体;SimSun" w:hAnsi="宋体;SimSun"/>
                <w:kern w:val="0"/>
                <w:szCs w:val="21"/>
              </w:rPr>
              <w:t>74-60</w:t>
            </w:r>
            <w:r>
              <w:rPr>
                <w:rFonts w:ascii="宋体;SimSun" w:hAnsi="宋体;SimSun" w:cs="Arial"/>
                <w:kern w:val="0"/>
                <w:szCs w:val="21"/>
              </w:rPr>
              <w:t>分为合格。</w:t>
            </w:r>
          </w:p>
        </w:tc>
      </w:tr>
      <w:tr>
        <w:trPr>
          <w:trHeight w:val="3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条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保障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收集生活中的各种材料及购买各种活动所需的工具。</w:t>
            </w:r>
          </w:p>
        </w:tc>
      </w:tr>
      <w:tr>
        <w:trPr>
          <w:trHeight w:val="5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课程的优秀作品可做成静态展板，进行全校展出。</w:t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00:00Z</dcterms:created>
  <dc:creator>微软中国</dc:creator>
  <dc:description/>
  <dc:language>en-US</dc:language>
  <cp:lastModifiedBy>8615806126368</cp:lastModifiedBy>
  <dcterms:modified xsi:type="dcterms:W3CDTF">2021-12-09T01:00:00Z</dcterms:modified>
  <cp:revision>2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