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仿生越障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 </w:t>
      </w:r>
      <w:r>
        <w:rPr>
          <w:rFonts w:cs="宋体" w:ascii="宋体" w:hAnsi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顾静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朱亚娜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仿生越障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宗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鋆赫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恬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斯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易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逸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宇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宗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斯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鋆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逸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发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改善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改善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改善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7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7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7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7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越障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鋆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忆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易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逸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思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奕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亦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宗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子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斯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萌小祁</cp:lastModifiedBy>
  <cp:lastPrinted>2014-03-06T07:17:00Z</cp:lastPrinted>
  <dcterms:modified xsi:type="dcterms:W3CDTF">2021-06-22T00:31:49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C265B5B6540459FD8D0AED09A5558</vt:lpwstr>
  </property>
  <property fmtid="{D5CDD505-2E9C-101B-9397-08002B2CF9AE}" pid="3" name="KSOProductBuildVer">
    <vt:lpwstr>2052-11.1.0.10577</vt:lpwstr>
  </property>
</Properties>
</file>