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“畅玩乐享”德育课程框架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50"/>
        <w:gridCol w:w="6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礼仪教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小学生日常行为规范》制定《薛家中心小学文明礼仪规范》，以行规训练为主，结合时代教育主题，进行礼仪教育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教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《感恩教育》校本教材，灵活使用教材，以丰富的形式开展“爱父母、爱老师、爱同学”教育活动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教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合生命教育月活动，根据《健康教育》、《心理教育》等教材，结合班内学生心理需要、生理变化、季节性流行病等，开展主题系列教育。（与探春主题活动整合）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事教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合红领巾广播，开展对国内外时事的关注交流。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节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开展，围绕学校“适性扬才，多元开放”的办学理念，通过组织各种形式的主题阅读，鼓励学生与好书为友、与经典为伍，遨游书海、开阔眼界，知晓天地人事、丰富人文底蕴，使得阅读成为实小学生的生活习惯，使得薛小校园充满浓浓的书香氛围。（与品秋主题活动整合）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体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开展，以“关注每一个孩子，人人参与阳光体育运动，提高学生艺术素养”为活动宗旨，通过开展各类满足不同年龄段学生发展需求的体育、艺术活动，增强学生体质，陶冶学生性情。并通过近两个月的艺体节活动丰富校园文化生活，营造健康、律动的和谐校园，促进学生养成良好的体育健身习惯和终身体育意识，培养薛小学生健康的审美情趣和良好的艺术修养，塑造薛小学生乐群自主、才高志远、大气灵动的美好形象。（与嬉夏主题活动整合）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开展，以学生科技素养和科技意识的培养为核心，以普及和提高为重点，关注学生的年龄特点和成长需求，通过主动了解、积极探究、敢于实践，培养学生形成良好的科学态度、一定的探究能力和创新意识，掌握科学研究的基本方法。（与嬉夏主题活动整合）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/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开展，通过数学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节活动，让每个孩子在这种轻松愉快的活动中感受数学（英语）、应用数学（英语）、享受数学（英语）。搭建展示学生数学（英语）学习的舞台，激发学生的数学（英语）学习兴趣。浓厚学校的数学（英语）学习氛围，丰富学校文化内涵，拓展学生文化视野。（与暖冬主题活动整合）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式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学典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全校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学第一天，师生一起感受新学期新气象，激发每一个师生在新的一学期有新的发展。【假期作业成果集中展示】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队仪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年级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，通过主题集会，展示一年级学生入学以来接受的教育、经受的锻炼以及养成的良好行为规范，在活动中感受快乐，感受成长。【入学课程成果展示】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长仪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年级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，以“我十岁了”开展系列主题教育活动，促进三年级学生内在动力的发展，培养学生学习的责任感，面对困难不放弃，能坚持下去，体验努力之后的成就感和迎接智慧挑战的乐趣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典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六年级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，六年的学习生活已临近尾声，谢一谢师长恩，道一声珍重，道一声“老师，我们长大了，请您放心吧！”【毕业季活动成果集中展示】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心远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社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居住社区的自然及人文环境，和邻里友好交流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拓展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户外拓展活动，培养合作精神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安全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观交通安全教育基地，开展交通安全小卫士模拟及日常实践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场体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挖掘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EWE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堡资源和职校教育资源，引导学生开展职场体验活动，为学生走下社会打下基础。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主当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当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班级系列小岗位建设、小干部轮换制、班级活动策划等培养学生自我认知、自主管理的岗位意识及习惯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当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“校园礼仪我展示、校园环境我爱护、校园信息我传递、校园活动我策划”系列当家活动，培养学生自主设计、营造、管理校园生活的素养与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1:00Z</dcterms:created>
  <dc:creator>AutoBVT</dc:creator>
  <dc:description/>
  <dc:language>en-US</dc:language>
  <cp:lastModifiedBy>三不知</cp:lastModifiedBy>
  <dcterms:modified xsi:type="dcterms:W3CDTF">2021-12-13T12:54:04Z</dcterms:modified>
  <cp:revision>1</cp:revision>
  <dc:subject/>
  <dc:title>薛家中心小学“畅玩乐享”德育课程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E006C2FE4102B326B57C73BBA9AC</vt:lpwstr>
  </property>
  <property fmtid="{D5CDD505-2E9C-101B-9397-08002B2CF9AE}" pid="3" name="KSOProductBuildVer">
    <vt:lpwstr>2052-11.1.0.11115</vt:lpwstr>
  </property>
</Properties>
</file>