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周六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手工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胡燕春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零</w:t>
      </w:r>
      <w:r>
        <w:rPr>
          <w:rFonts w:ascii="宋体" w:hAnsi="宋体" w:cs="宋体"/>
          <w:sz w:val="32"/>
          <w:szCs w:val="32"/>
          <w:lang w:val="en-US" w:eastAsia="zh-CN"/>
        </w:rPr>
        <w:t>二一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eastAsia="zh-CN"/>
        </w:rPr>
        <w:t>创意手工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12"/>
        <w:gridCol w:w="1920"/>
        <w:gridCol w:w="930"/>
        <w:gridCol w:w="1440"/>
        <w:gridCol w:w="2126"/>
      </w:tblGrid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冉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寅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瞿艺萍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博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米莱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思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冉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紫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涂瑜菲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芷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雪梅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丹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沐恩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晓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婕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语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源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梦冉</w:t>
            </w:r>
          </w:p>
        </w:tc>
      </w:tr>
      <w:tr>
        <w:trPr>
          <w:trHeight w:val="4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芊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eastAsia="zh-CN"/>
        </w:rPr>
        <w:t>创意手工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</w:t>
      </w:r>
      <w:r>
        <w:rPr>
          <w:b/>
          <w:sz w:val="36"/>
          <w:szCs w:val="36"/>
          <w:lang w:val="en-US" w:eastAsia="zh-CN"/>
        </w:rPr>
        <w:t>点</w:t>
      </w:r>
      <w:r>
        <w:rPr>
          <w:b/>
          <w:sz w:val="36"/>
          <w:szCs w:val="36"/>
        </w:rPr>
        <w:t>名</w:t>
      </w:r>
      <w:r>
        <w:rPr>
          <w:b/>
          <w:sz w:val="36"/>
          <w:szCs w:val="36"/>
          <w:lang w:val="en-US" w:eastAsia="zh-CN"/>
        </w:rPr>
        <w:t>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497"/>
        <w:gridCol w:w="405"/>
        <w:gridCol w:w="360"/>
        <w:gridCol w:w="495"/>
        <w:gridCol w:w="390"/>
        <w:gridCol w:w="405"/>
        <w:gridCol w:w="405"/>
        <w:gridCol w:w="510"/>
        <w:gridCol w:w="480"/>
        <w:gridCol w:w="570"/>
        <w:gridCol w:w="585"/>
        <w:gridCol w:w="525"/>
      </w:tblGrid>
      <w:tr>
        <w:trPr>
          <w:trHeight w:val="9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班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寅轩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博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思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紫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芷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丹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晓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语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芊伊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瞿艺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米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涂瑜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雪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沐恩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√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了解仿铜浮雕黏土制作方法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设计图案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黏土制作技法</w:t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刷金银色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制作青铜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青铜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了解立体青铜器制作方法</w:t>
            </w:r>
          </w:p>
        </w:tc>
      </w:tr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塑形的方法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黏土覆盖技巧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练习制作立体青铜器</w:t>
            </w:r>
          </w:p>
        </w:tc>
      </w:tr>
      <w:tr>
        <w:trPr>
          <w:trHeight w:val="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2910" w:leader="none"/>
              </w:tabs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器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动物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动物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具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立体青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具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仿铜浮雕黏土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作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介绍工具和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3.</w:t>
      </w:r>
      <w:r>
        <w:rPr>
          <w:sz w:val="28"/>
          <w:szCs w:val="28"/>
          <w:u w:val="single"/>
          <w:lang w:val="en-US" w:eastAsia="zh-CN"/>
        </w:rPr>
        <w:t>欣赏视频，了解制作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欣赏图案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了解纹样设计的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eastAsia="zh-CN"/>
        </w:rPr>
        <w:t>学生练习设计图案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了解刷颜色的注意事项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  <w:lang w:eastAsia="zh-CN"/>
        </w:rPr>
        <w:t>教师示范操作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练习制作青铜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  <w:lang w:eastAsia="zh-CN"/>
        </w:rPr>
        <w:t>一人铺底层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  <w:lang w:eastAsia="zh-CN"/>
        </w:rPr>
        <w:t>一人做图案纹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刷金银色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用废纸塑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动物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刷金银色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面具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一人</w:t>
      </w:r>
      <w:r>
        <w:rPr>
          <w:rFonts w:ascii="宋体" w:hAnsi="宋体" w:cs="宋体"/>
          <w:sz w:val="28"/>
          <w:szCs w:val="28"/>
          <w:lang w:val="en-US" w:eastAsia="zh-CN"/>
        </w:rPr>
        <w:t>制作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一人粘贴纹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胡燕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两人合作制作立体青铜</w:t>
      </w:r>
      <w:r>
        <w:rPr>
          <w:sz w:val="28"/>
          <w:szCs w:val="28"/>
          <w:u w:val="single"/>
          <w:lang w:val="en-US" w:eastAsia="zh-CN"/>
        </w:rPr>
        <w:t>面具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完成纹样后，刷金银色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 w:eastAsia="zh-CN"/>
        </w:rPr>
        <w:t>制作铭文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创意手工制作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孩子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非常喜欢的一项活动，是一种最能让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体验自主、独立、创造，介于游戏和心理表现之间，是调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心理的良好方式，能激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热爱生活、热爱自然，同时既锻炼了手、眼、脑和谐统一的能力，又发展了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的想象力和创造力，使其潜能得以充分发挥。它有许多的形式和表现手法如：撕、刻、缝、印、拼、摆、拓、染、扎、捞、贴等等。它是培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动手、动脑，启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创造性思维的重要手段。是教师引导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发挥想象力与创造力，直接用手操作简单工具，对各种形态（点状、线装、面装、块装）的具有可塑性的物质材料进行加工、改造，制作出占有一定空间的、可视的、可触摸的多种艺术形象的一种教育活动。对培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认真观察、有意注意以及耐心细致的习惯，对培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的想象力和形成立体空间观念都有非常重要的作用。同时能充分体现教师创造性的构思、独具匠心的设计、艺术性的处理，使手工具有创造性、新颖性、趣味性，达到预设与生成协调统一。一张纸、一只纸盒、一片叶子、一个果实、一只瓶子……经过折、粘、剪、贴成了一件件形象夸张、富有趣味的作品。对这种诱人的制作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  <w:lang w:val="en-US" w:eastAsia="zh-CN"/>
              </w:rPr>
              <w:t>孩子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  <w:t>抱有浓厚的兴趣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．以多样的导入方式激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对创意手工活动的兴趣，以丰富的活动方式持续调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进行创意手工的积极性。说一说，用童稚的语言说说美的感受；想一想，用聪明的脑袋创造无限的遐想；做一做，用灵巧的小手做做美的物品；变一变，演绎变废为宝的艺术过程；玩一玩，放纵心情体验美的艺术历程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．创设良好的创意手工活动环境和心理氛围，把握好创意手工活动的开放性、变通性，提供开放可变通的艺术操作工具和材料。活动不局限于折、捏、剪，可以采用撕、刻、缝、印、拼、摆、拓、染、扎、捞、贴等多种方法的综合。让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自主学习，自由探索，促进每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在创意手工活动中有个性地发展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）创设自由选择的环境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提供丰富的物质环境，学校设有“创意手工”资源中心，设立每日“百宝箱”，发动社区、家长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共同收集可利用的废旧材料和物品（盒、瓶、纸、棒、扣等等），归类投放，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提供丰富多彩、数量充足的操作材料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班级中专设材料箱、材料架，摆放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随时收集来的废旧材料，布局也要尽量合理，使各种材料便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取放自如。可以随时按制作需要随意选取材料，为动手能力、创造力发展提供物质保证。　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）营造赋有安全感的环境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70" w:before="0" w:after="0"/>
              <w:ind w:left="0" w:right="0" w:firstLine="48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罗杰斯认为“心理安全”和“心理自由”是有利于创造活动的最基本的心理因素。在活动中教师应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营造一种宽松融洽的心理环境，为幼儿创造性思维提供一个自由驰骋的空间。教师的具体表现是接纳孩子的一切作品，允许反复进行尝试，不以自我的主观意愿左右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的行动，限制他们的自主性和主动性；教师理解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的选择的需要，保护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儿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的自尊心，重视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良好个性的培养，形成平等的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1505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关系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15050"/>
                <w:spacing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创意手工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val="en-US" w:eastAsia="zh-CN"/>
        </w:rPr>
        <w:t>胡燕春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寅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博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思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紫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芷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丹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晓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语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芊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瞿艺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米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涂瑜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雪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沐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rPr>
          <w:rFonts w:ascii="宋体" w:hAnsi="宋体" w:cs="宋体"/>
          <w:b/>
          <w:b/>
          <w:bCs/>
          <w:color w:val="000000"/>
          <w:sz w:val="24"/>
          <w:szCs w:val="21"/>
          <w:u w:val="single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u w:val="single"/>
          <w:shd w:fill="FFFFFF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6:00Z</dcterms:created>
  <dc:creator>lsxwcl</dc:creator>
  <dc:description/>
  <dc:language>en-US</dc:language>
  <cp:lastModifiedBy>lenovo</cp:lastModifiedBy>
  <cp:lastPrinted>2014-03-06T07:17:00Z</cp:lastPrinted>
  <dcterms:modified xsi:type="dcterms:W3CDTF">2021-06-18T07:49:18Z</dcterms:modified>
  <cp:revision>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