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生命</w:t>
      </w:r>
      <w:r>
        <w:rPr>
          <w:rFonts w:ascii="宋体" w:hAnsi="宋体" w:cs="宋体"/>
          <w:b/>
          <w:sz w:val="24"/>
        </w:rPr>
        <w:t>教育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案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</w:t>
      </w:r>
      <w:r>
        <w:rPr>
          <w:rFonts w:ascii="宋体" w:hAnsi="宋体" w:cs="宋体"/>
          <w:b/>
          <w:sz w:val="24"/>
        </w:rPr>
        <w:t>年级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上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课   我在成长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目标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情感态度和价值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回顾成长的过程中，体会成长的快乐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体会生命的独特和可贵中，了解父母的关爱和呵护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能力与知识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认识生命是一个不断成长的历程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懂得人的成长过程充满了挑战，要有战胜困难的勇气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重点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体会生命的独特和可贵，学会呵护生命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难点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懂得人的成长充满了挑战，要有战胜困难的勇气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过程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激发情趣</w:t>
      </w:r>
    </w:p>
    <w:p>
      <w:pPr>
        <w:pStyle w:val="Normal"/>
        <w:spacing w:lineRule="exact" w:line="50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在相册中找出你出生时、刚进细儿园和最近的照片各一张，然后和同学们交流，看看这十年来你有哪些变化？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开一个“时光倒流”故事会。</w:t>
      </w:r>
    </w:p>
    <w:p>
      <w:pPr>
        <w:pStyle w:val="Normal"/>
        <w:spacing w:lineRule="exact" w:line="50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想一想，从出生到现在，发生过哪些令人留恋、值得回忆的事情。和大家一起分享成长中的喜悦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动手操作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制作成长档案袋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不因岁月流逝带走我们的记忆呢？把最能代表我们成长足迹的物品收藏起来，把我们的成长和进步记录下来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成长小测试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我是谁？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真实地写一写自己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未来我最想做什么？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现在我会做什么？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可以把自己有能力做的，还有通过努力能够做的事写下来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想一想我要怎么努力？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总结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光阴似箭，岁月如梭，不知不觉中，我们从初生婴儿到步入小学，直至现在。我们每一天都在成长，都在一点点进步！成长带给我们太多的惊喜。但成长充满着挑战，每个人的成长都不是一帆风顺的。在碰到困难的时候，请记住这是成长过程中必然要面对的问题，而每解决一个问题，克服一个困难你就又前进了一步。在我们的前方，有一个多姿多彩的世界，等待我们去发掘。更有丰富的潜质，等待我们去开发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课    有一种成长叫责任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目标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情感态度和价值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让学生懂得成长意味着责任，学会承担责任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能学会自我控制，有持之以恒的毅力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能力与知识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使学生学会独立，学会自我控制行为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懂得承担自已应该承担的责任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重点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能自我控制行为，学会独立地面对身边的一切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难点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有持之以恒的毅力，承担自己应该承担的责任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过程：</w:t>
      </w:r>
    </w:p>
    <w:p>
      <w:pPr>
        <w:pStyle w:val="Normal"/>
        <w:spacing w:lineRule="exact" w:line="50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一、提问导入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有的小朋友早晨特别喜欢睡懒觉，总是在父母的反复催促下才起床，早饭都来不及吃就往学校跑，上课老是迟到；有的小朋友做作业很难专心致志，半小时过去了，还没抄写完几个生字；有的小朋友特别喜欢吃零食，总是控制不住。。。。。。你有这些现象吗？你还有哪些管不住自己的事情发生？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二、说实话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实地说一说，自己有时也管不住自己。</w:t>
      </w:r>
    </w:p>
    <w:p>
      <w:pPr>
        <w:pStyle w:val="Normal"/>
        <w:spacing w:lineRule="exact" w:line="5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三、进行小调查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每人一份调查表，对班级中十名同学进行调查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调查内容</w:t>
      </w:r>
    </w:p>
    <w:p>
      <w:pPr>
        <w:pStyle w:val="Normal"/>
        <w:spacing w:lineRule="exact" w:line="50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早晨自己起床。</w:t>
      </w:r>
    </w:p>
    <w:p>
      <w:pPr>
        <w:pStyle w:val="Normal"/>
        <w:spacing w:lineRule="exact" w:line="50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自己盛饭、拿碗筷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自己整理书桌和书包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自己准备第二天上学时穿的衣裤。</w:t>
      </w:r>
    </w:p>
    <w:p>
      <w:pPr>
        <w:pStyle w:val="Normal"/>
        <w:spacing w:lineRule="exact" w:line="50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自己洗内衣、内裤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在家学习时，自己规定什么时间学习什么功课？</w:t>
      </w:r>
    </w:p>
    <w:p>
      <w:pPr>
        <w:pStyle w:val="Normal"/>
        <w:spacing w:lineRule="exact" w:line="50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不会因为打游戏而不按时吃饭、睡觉。</w:t>
      </w:r>
    </w:p>
    <w:p>
      <w:pPr>
        <w:pStyle w:val="Normal"/>
        <w:spacing w:lineRule="exact" w:line="50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不会因看电视或和小伙伴玩耍时间过长而挤掉学习时间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通过上面这个调查，你觉得班级中同学们的独立性如何？对此，你有什么建议？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四、“自我行为控制”训练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很多同学很想学着长大，但是有时总是控制不住自己的一些言行。下面我向大家推荐一个“自我行为控制”的训练。可以每周对自己的一项行为进行训练，久而久之，你就能慢慢独立管住自己了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训练内容包括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记录下自己要改变或建立的行为目标；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自己发布命令——我决心要做到。。。。。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请长辈、老师和小伙伴当监督人；</w:t>
      </w:r>
    </w:p>
    <w:p>
      <w:pPr>
        <w:pStyle w:val="Normal"/>
        <w:spacing w:lineRule="exact" w:line="5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记录自己的行为；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定期检查，有进步时给自己一点奖励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五、总结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长大，意味着责任；长大，意味着自己应该管住自己、对自己的行为负责；让我们勇敢地承担起应该承担的责任，踏踏实实地走向成长的未来！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课   书，我们的朋友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目标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情感态度和价值观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激发学生读书的欲望，懂得有价值的书是一生的财富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通过阅读名人书趣，养成爱读书的习惯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能力与知识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制作读书卡，收集关于读书的格言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交流读书的体会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重点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激发学生读书的欲望，懂得有价值的书是一生的财富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难点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阅读名人书趣，养成爱读书的习惯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过程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激发情趣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书，是人类进步的阶梯；书，是开启未知世界的钥匙。当我们需要智慧的时候，可以从书本中索取知识；当我们为一件事情不知所措的时候，可以从书本中寻求帮助；当我们遇到困难和挫折的时候，可以从书本中获得鼓励；当我们迷茫的时候，书本会为我们指明方向。。。。。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问号屋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你喜欢读书吗？你从这本书中学到了什么？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你看书是因为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）阅读课外书是老师布置的作业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）你自己喜欢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）爸爸、妈妈要求我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）为了能少些课外练习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）爸爸、妈妈不让出去玩，只能在家看书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你喜欢读的书是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你喜欢的儿童文学作家是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你最近读的一本书是：《   》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这学期，你还打算读的书有：《   》《   》《   》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讲述《名人书趣》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听了这段故事你有何感想？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制作读书卡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回忆你这半年中印象最深的一本书，填写读书卡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书名：————————————————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者：――――――――――――――――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阅读时间：——————————————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受启发的一句话：—————————————————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读后感悟：—————————————————————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动手做一张漂亮的书签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把收集到的关于读书的格言抄写在上面。当你读书的时候，可以把它夹在书中，激励自己多读书，读好书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交流读书的体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总结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活里没有书籍，就好像没有阳光；智慧里没有书籍，就好像鸟儿没有翅膀。读一本好书，就是和许多高尚的人谈话。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课     学科学  不迷信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目标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情感态度和价值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教育学生相信科学 破除迷信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引导学生用科学知识武装自己的头脑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知识与能力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要求学生掌握科学知识破除迷信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用科学知识解释一些现象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重点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引导学生用科学知识武装自己的头脑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难点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要求学生掌握科学知识破除迷信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过程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一、激趣导入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在古代，人们缺乏科学知识，对许多自然现象无法解释，特别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在遭遇灾难无法抵御时，就会把这些现象神秘化加以推崇形成了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迷信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二、说一说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你周围有哪些迷信现象？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这些迷信活动会产生哪些危害？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三、故事园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讲一讲迷信的故事，请同学说一说你明白了什么？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四、小实验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步骤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准备一把塑料玩具刀或一根筷子、一盆碱水和一张用姜黄染料染过的黄色裱纸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把小刀或筷子浸没在碱水中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用小刀或筷子去戳黄色裱纸，小刀或筷子只要一碰到黄色裱纸，就会出现红色的“血迹”了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五、拓展营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揭开迷信说法的面纱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流星可以预兆吉凶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科学真相：流星是宇宙中大大小小的星际物质，当它接近地球空气层跌落时产生高热融化，大部分被烧毁，很少掉下来，掉下来的叫陨石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左眼跳财，右眼跳灾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科学真相：眼皮跳主要是因为眼睛疲劳，或者是前一天没有休息好，引起眼睛周围的肌肉收缩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打喷嚏是因为有人在背后说坏话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学真相：打喷嚏是一种人体保护呼吸器官的自然动作。在人的鼻腔里，有许多神经分布着。当酸、辣气味或冷空气、饭粒等吸到鼻腔，刺激鼻黏膜时，这些神经很快地把“消息”报告给大脑。管理呼吸的神经就活动起来，接着猛然一喷——，这样，即使有东西进入鼻腔，也会被喷出来，不致进入呼吸器官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六、总结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迷信是盲目、愚昧的表现，科学是 破除迷信的有力武器。我们只有学科学、信科学，用科学的眼光看待事物，用科学的方法研究事物，才能提高辨析能力，戳穿迷信的鬼把戏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课   我运动  我快乐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教学目标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情感态度和价值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懂得生命在于运动，运动可以享受快乐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体育运动，不仅锻炼身体，更重要的是锻炼了意志，培养了人格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知识与能力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选择适合自己的体育运动，制定体育锻炼的个人计划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掌握运动时的注意事项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重点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了解体育锻炼的重要性。掌握运动时的注意事项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难点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选择适合自己的体育运动，制定体育锻炼的个人计划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过程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一、导言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人们常说，生命在于运动。生命不息，运动不止。坚持运动，对我们的骨骼、肌肉、皮肤的健康及健美体态的形成起到了至关重要的作用。每天坚持锻炼，可以增强我们的体质。因为体育锻炼可以改善人体的血液循环，提高身体对营养物质的吸收，使骨骼生长得更旺盛。学习之余积极参加丰富多彩的体育活动，能使大脑在紧 张工作后获得充足的能量物质和氧气，从而使思维 清晰、敏捷，学习效果更好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二、故事园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讲述故事《从“不达标”到“前三名”》提问：听了这个故事你有什么感想？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三、小组自由创编生肖模仿操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全班排成半圆或在自己的座位上原地起立。练习生肖模仿操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四、运动的方式多种多样采用不同的运动方式将得到不同的收获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游泳－－健美运动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打乒乓球－－防近视运动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引体向上－－帮助生长发育运动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平衡操－－增强身体协调性运动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弹跳－－健脑运动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跑步－－锻炼耐力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五、想一想，哪些体育运动适宜你？你还想参加哪些运动？制定一个本学期进行体育锻炼的个人计划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六、运动时的注意事项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慢慢地开始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不要和别人比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正确性比较重要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找个运动伙伴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别忘了边运动边呼吸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七、总结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行动起来，走到操场上，走进大自然，在阳光的拥抱下跑起来、跳起来吧！运动 ，让我们享受快乐；运动，让我们拥有健康的体魄；运动让我们的生活更美好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六课   在地震中求生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目标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情感态度和价值观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教育学生珍爱生命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懂得遇到危险时，要保持稳定、冷静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知识与能力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初步了解地震来临前一些反常的自然现象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掌握地震中应对和自救的方法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重点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初步了解地震来临前一些反常的自然现象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难点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懂得遇到危险时，要保持稳定、冷静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掌握地 震中应对和自救的方法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过程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一、提问导入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日，我国四川汶川发生了里氏多少级的大地震？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汶川大地震给当地的人们带来哪些危害？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你知道古今中外还发生过哪些大地震？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二、大家猜一猜动物，填一填谚语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震前动物有前兆，密切监视最重要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骡马－－不进圈，老鼠成群往外逃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－飞上树猪乱拱，－不下水狗狂叫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冬眠－－早出洞，－－家鸽不回巢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－－竖耳蹦又撞，－－惊慌水面跳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家家户户细观察，综合异常做预报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以上是地震前反常的自然现象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三、故事园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讲述《废墟中的我》。说一说有何感想？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四、讲一讲地震应对方法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五、大家一起来做一做自救演练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步骤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教室里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楼房内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平房里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六、总结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地震不可避免，但我们要懂得从地震中逃生。只有懂得一些地震知识，才能急中生智、随机应变，绝处逢生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七课   奇妙的自然界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目标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情感态度和价值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教育学生懂得爱护大自然，爱护动物和植物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知道人类和其它生物 的关系密切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知识与能力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初步了解生态平衡现象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了解有趣的生物链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重点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知道人类和其它生物 的关系密切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难点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教育学生懂得爱护大自然，爱护动物和植物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过程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一、激趣导入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植物、动物和微生物使我们生活的星球——地球，有了奇幻美妙的生命景象。它们同人类一样也是地球上的一分子，也是地球上的生命体，它们有各自生活的习性。这些生命体构成了大大小小的生态系统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二、动手制作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地球上各种各样的生物都是人类的朋友。你感兴趣的植物 和动物是什么呢？先做两张资料卡，再和大家交流分享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交流：资料卡中的植物和动物是依靠什么生活在地球上的？它们的生存与我们有什么关系？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三、故事园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讲述《有趣的生物链》《白头鹰的故事》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说一说：听了这两个故事对你有何启示？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四、参照“智慧树”中的图，将上述的生物链绘画出来。画一画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鼠——蛇——鹰——免——草——狐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树木——昆虫——鸟——土地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五、总结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地球上一切生物都不可能是孤立存在的，它    们一定会受到各种环境的影响，其中也包括它们自身之间。我们应该根据规律合理地利用各种生物资源，保护人类的生存环境。人类为了自身的生存，绝对没有任何理由去剥夺其他生物生存的权利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八课   我是绿色小卫士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目标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情感态度和价值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使学生懂得人类承担着保护生态环境的责任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增强环保意识争做绿色小卫士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知识与能力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知道保护环境的重要性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了解我国公民的生态道德行为标准的内容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重点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知道保护环境的重要性。了解我国公民的生态道德行为标准的内容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难点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使学生懂得人类承担着保护生态环境的责任。增强环保意识争做绿色小卫士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过程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一、激趣导入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蓝天、白云、绿地、清新的空气，美好的环境让我们向往。下面，让我们运用全身的感官，去感受一下身边的环境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看一看，天空的颜色是——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听一听，周围的声音有——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摸一摸，校园的树干上——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查一查，今天的空气指数是——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我们还可以用什么办法感受身边的环境呢？简单记下来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二、说一说奥运会环保标志的构思和它蕴涵的意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三、故事园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讲述故事〈〈小鱼又开心了〉〉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听了这个故事 ，你有何感想？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四、解读〈〈我国公民的生态道德行为标准〉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五、讨论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一）下面这些环保小要求，你们家做得如何？选择一个“是”，可以得</w:t>
      </w:r>
      <w:r>
        <w:rPr>
          <w:rFonts w:cs="宋体" w:ascii="宋体" w:hAnsi="宋体"/>
          <w:sz w:val="24"/>
        </w:rPr>
        <w:t xml:space="preserve">10 </w:t>
      </w:r>
      <w:r>
        <w:rPr>
          <w:rFonts w:ascii="宋体" w:hAnsi="宋体" w:cs="宋体"/>
          <w:sz w:val="24"/>
        </w:rPr>
        <w:t>分，看看你们家得了几分？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我们家不使用一次性木筷子和一交性杯子 </w:t>
      </w:r>
      <w:r>
        <w:rPr>
          <w:rFonts w:cs="宋体" w:ascii="宋体" w:hAnsi="宋体"/>
          <w:sz w:val="24"/>
        </w:rPr>
        <w:t>[  ]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我们家使用的洗衣粉是不含磷的。         </w:t>
      </w:r>
      <w:r>
        <w:rPr>
          <w:rFonts w:cs="宋体" w:ascii="宋体" w:hAnsi="宋体"/>
          <w:sz w:val="24"/>
        </w:rPr>
        <w:t>[  ]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我们家使用的是无氟冰箱。                </w:t>
      </w:r>
      <w:r>
        <w:rPr>
          <w:rFonts w:cs="宋体" w:ascii="宋体" w:hAnsi="宋体"/>
          <w:sz w:val="24"/>
        </w:rPr>
        <w:t>[  ]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我们家使用的是节能灯具。                </w:t>
      </w:r>
      <w:r>
        <w:rPr>
          <w:rFonts w:cs="宋体" w:ascii="宋体" w:hAnsi="宋体"/>
          <w:sz w:val="24"/>
        </w:rPr>
        <w:t>[  ]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我上学，爸爸、妈妈上班都是步行或骑自行</w:t>
      </w:r>
      <w:r>
        <w:rPr>
          <w:rFonts w:cs="宋体" w:ascii="宋体" w:hAnsi="宋体"/>
          <w:sz w:val="24"/>
        </w:rPr>
        <w:t>[  ]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我们家购物时使用布袋，少用或不用塑料袋</w:t>
      </w:r>
      <w:r>
        <w:rPr>
          <w:rFonts w:cs="宋体" w:ascii="宋体" w:hAnsi="宋体"/>
          <w:sz w:val="24"/>
        </w:rPr>
        <w:t>[  ]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、我们家的垃圾都是分类投放的。             </w:t>
      </w:r>
      <w:r>
        <w:rPr>
          <w:rFonts w:cs="宋体" w:ascii="宋体" w:hAnsi="宋体"/>
          <w:sz w:val="24"/>
        </w:rPr>
        <w:t>[  ]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、我们家洗衣服的水还用来冲厕所。          </w:t>
      </w:r>
      <w:r>
        <w:rPr>
          <w:rFonts w:cs="宋体" w:ascii="宋体" w:hAnsi="宋体"/>
          <w:sz w:val="24"/>
        </w:rPr>
        <w:t>[  ]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二）在环境保护方面，你们一家人还有哪些好的做法呢？找一找，找出一条加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50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算一算，你们家在环境保护方面能得——分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通过这次测评，你的感受是————————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六、总结 ：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蓝天白云、绿树红花，清新的空气让人心情舒畅。江河湖海、溪流古井，哺育了美丽的生命。让我们行动起来，争做绿色小卫士吧！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预防近视（</w:t>
      </w:r>
      <w:r>
        <w:rPr>
          <w:rFonts w:cs="宋体" w:ascii="宋体" w:hAnsi="宋体"/>
          <w:b/>
          <w:bCs/>
          <w:color w:val="FF0000"/>
          <w:sz w:val="24"/>
        </w:rPr>
        <w:t>2</w:t>
      </w:r>
      <w:r>
        <w:rPr>
          <w:rFonts w:ascii="宋体" w:hAnsi="宋体" w:cs="宋体"/>
          <w:b/>
          <w:bCs/>
          <w:color w:val="FF0000"/>
          <w:sz w:val="24"/>
        </w:rPr>
        <w:t>课时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一、教学目标</w:t>
      </w:r>
      <w:r>
        <w:rPr>
          <w:rFonts w:cs="宋体" w:ascii="宋体" w:hAnsi="宋体"/>
          <w:color w:val="FF0000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、了解近视给学习和生活带来的危害</w:t>
      </w:r>
      <w:r>
        <w:rPr>
          <w:rFonts w:cs="宋体" w:ascii="宋体" w:hAnsi="宋体"/>
          <w:color w:val="FF000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、掌握近视的形成原因和预防措施</w:t>
      </w:r>
      <w:r>
        <w:rPr>
          <w:rFonts w:cs="宋体" w:ascii="宋体" w:hAnsi="宋体"/>
          <w:color w:val="FF000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、向学生进行用眼的卫生保健教育</w:t>
      </w:r>
      <w:r>
        <w:rPr>
          <w:rFonts w:cs="宋体" w:ascii="宋体" w:hAnsi="宋体"/>
          <w:color w:val="FF0000"/>
          <w:sz w:val="24"/>
        </w:rPr>
        <w:t>,</w:t>
      </w:r>
      <w:r>
        <w:rPr>
          <w:rFonts w:ascii="宋体" w:hAnsi="宋体" w:cs="宋体"/>
          <w:color w:val="FF0000"/>
          <w:sz w:val="24"/>
        </w:rPr>
        <w:t>培养良好的用眼习惯</w:t>
      </w:r>
      <w:r>
        <w:rPr>
          <w:rFonts w:cs="宋体" w:ascii="宋体" w:hAnsi="宋体"/>
          <w:color w:val="FF000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二、教学重难点</w:t>
      </w:r>
      <w:r>
        <w:rPr>
          <w:rFonts w:cs="宋体" w:ascii="宋体" w:hAnsi="宋体"/>
          <w:color w:val="FF0000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掌握近视的预防措施</w:t>
      </w:r>
      <w:r>
        <w:rPr>
          <w:rFonts w:cs="宋体" w:ascii="宋体" w:hAnsi="宋体"/>
          <w:color w:val="FF0000"/>
          <w:sz w:val="24"/>
        </w:rPr>
        <w:t>,</w:t>
      </w:r>
      <w:r>
        <w:rPr>
          <w:rFonts w:ascii="宋体" w:hAnsi="宋体" w:cs="宋体"/>
          <w:color w:val="FF0000"/>
          <w:sz w:val="24"/>
        </w:rPr>
        <w:t>养成良好的用眼习惯</w:t>
      </w:r>
      <w:r>
        <w:rPr>
          <w:rFonts w:cs="宋体" w:ascii="宋体" w:hAnsi="宋体"/>
          <w:color w:val="FF000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三、教学准备</w:t>
      </w:r>
      <w:r>
        <w:rPr>
          <w:rFonts w:cs="宋体" w:ascii="宋体" w:hAnsi="宋体"/>
          <w:color w:val="FF0000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、课前了解眼睛的结构</w:t>
      </w:r>
      <w:r>
        <w:rPr>
          <w:rFonts w:cs="宋体" w:ascii="宋体" w:hAnsi="宋体"/>
          <w:color w:val="FF0000"/>
          <w:sz w:val="24"/>
        </w:rPr>
        <w:t>,</w:t>
      </w:r>
      <w:r>
        <w:rPr>
          <w:rFonts w:ascii="宋体" w:hAnsi="宋体" w:cs="宋体"/>
          <w:color w:val="FF0000"/>
          <w:sz w:val="24"/>
        </w:rPr>
        <w:t>调查家人、邻居、同学等近视的原因以及近视带来的不便</w:t>
      </w:r>
      <w:r>
        <w:rPr>
          <w:rFonts w:cs="宋体" w:ascii="宋体" w:hAnsi="宋体"/>
          <w:color w:val="FF000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、教学用课件</w:t>
      </w:r>
      <w:r>
        <w:rPr>
          <w:rFonts w:cs="宋体" w:ascii="宋体" w:hAnsi="宋体"/>
          <w:color w:val="FF0000"/>
          <w:sz w:val="24"/>
        </w:rPr>
        <w:t>.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教学过程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课前交流</w:t>
      </w:r>
      <w:r>
        <w:rPr>
          <w:rFonts w:cs="宋体" w:ascii="宋体" w:hAnsi="宋体"/>
          <w:color w:val="FF0000"/>
          <w:sz w:val="24"/>
        </w:rPr>
        <w:t>:</w:t>
      </w:r>
      <w:r>
        <w:rPr>
          <w:rFonts w:ascii="宋体" w:hAnsi="宋体" w:cs="宋体"/>
          <w:color w:val="FF0000"/>
          <w:sz w:val="24"/>
        </w:rPr>
        <w:t>猜谜语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一、创设情境</w:t>
      </w:r>
      <w:r>
        <w:rPr>
          <w:rFonts w:cs="宋体" w:ascii="宋体" w:hAnsi="宋体"/>
          <w:color w:val="FF0000"/>
          <w:sz w:val="24"/>
        </w:rPr>
        <w:t>,</w:t>
      </w:r>
      <w:r>
        <w:rPr>
          <w:rFonts w:ascii="宋体" w:hAnsi="宋体" w:cs="宋体"/>
          <w:color w:val="FF0000"/>
          <w:sz w:val="24"/>
        </w:rPr>
        <w:t>导入课题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、播放课件</w:t>
      </w:r>
      <w:r>
        <w:rPr>
          <w:rFonts w:cs="宋体" w:ascii="宋体" w:hAnsi="宋体"/>
          <w:color w:val="FF0000"/>
          <w:sz w:val="24"/>
        </w:rPr>
        <w:t>,</w:t>
      </w:r>
      <w:r>
        <w:rPr>
          <w:rFonts w:ascii="宋体" w:hAnsi="宋体" w:cs="宋体"/>
          <w:color w:val="FF0000"/>
          <w:sz w:val="24"/>
        </w:rPr>
        <w:t>欣赏图片</w:t>
      </w:r>
      <w:r>
        <w:rPr>
          <w:rFonts w:cs="宋体" w:ascii="宋体" w:hAnsi="宋体"/>
          <w:color w:val="FF0000"/>
          <w:sz w:val="24"/>
        </w:rPr>
        <w:t>.</w:t>
      </w:r>
      <w:r>
        <w:rPr>
          <w:rFonts w:ascii="宋体" w:hAnsi="宋体" w:cs="宋体"/>
          <w:color w:val="FF0000"/>
          <w:sz w:val="24"/>
        </w:rPr>
        <w:t>师</w:t>
      </w:r>
      <w:r>
        <w:rPr>
          <w:rFonts w:cs="宋体" w:ascii="宋体" w:hAnsi="宋体"/>
          <w:color w:val="FF0000"/>
          <w:sz w:val="24"/>
        </w:rPr>
        <w:t>:“……</w:t>
      </w:r>
      <w:r>
        <w:rPr>
          <w:rFonts w:ascii="宋体" w:hAnsi="宋体" w:cs="宋体"/>
          <w:color w:val="FF0000"/>
          <w:sz w:val="24"/>
        </w:rPr>
        <w:t>眼睛的作用可大了</w:t>
      </w:r>
      <w:r>
        <w:rPr>
          <w:rFonts w:cs="宋体" w:ascii="宋体" w:hAnsi="宋体"/>
          <w:color w:val="FF0000"/>
          <w:sz w:val="24"/>
        </w:rPr>
        <w:t>.”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、教师联系自己（近视眼）导入课题</w:t>
      </w:r>
      <w:r>
        <w:rPr>
          <w:rFonts w:cs="宋体" w:ascii="宋体" w:hAnsi="宋体"/>
          <w:color w:val="FF0000"/>
          <w:sz w:val="24"/>
        </w:rPr>
        <w:t>,</w:t>
      </w:r>
      <w:r>
        <w:rPr>
          <w:rFonts w:ascii="宋体" w:hAnsi="宋体" w:cs="宋体"/>
          <w:color w:val="FF0000"/>
          <w:sz w:val="24"/>
        </w:rPr>
        <w:t>并出示课题“近视的预防”</w:t>
      </w:r>
      <w:r>
        <w:rPr>
          <w:rFonts w:cs="宋体" w:ascii="宋体" w:hAnsi="宋体"/>
          <w:color w:val="FF000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二、引导探究</w:t>
      </w:r>
      <w:r>
        <w:rPr>
          <w:rFonts w:cs="宋体" w:ascii="宋体" w:hAnsi="宋体"/>
          <w:color w:val="FF0000"/>
          <w:sz w:val="24"/>
        </w:rPr>
        <w:t>,</w:t>
      </w:r>
      <w:r>
        <w:rPr>
          <w:rFonts w:ascii="宋体" w:hAnsi="宋体" w:cs="宋体"/>
          <w:color w:val="FF0000"/>
          <w:sz w:val="24"/>
        </w:rPr>
        <w:t>合作学习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一）了解近视的危害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、学生展示课前调查结果</w:t>
      </w:r>
      <w:r>
        <w:rPr>
          <w:rFonts w:cs="宋体" w:ascii="宋体" w:hAnsi="宋体"/>
          <w:color w:val="FF0000"/>
          <w:sz w:val="24"/>
        </w:rPr>
        <w:t>.</w:t>
      </w:r>
      <w:r>
        <w:rPr>
          <w:rFonts w:ascii="宋体" w:hAnsi="宋体" w:cs="宋体"/>
          <w:color w:val="FF0000"/>
          <w:sz w:val="24"/>
        </w:rPr>
        <w:t>（近视给学习和生活带来的不便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、师生（近视者）谈近视带来的不便</w:t>
      </w:r>
      <w:r>
        <w:rPr>
          <w:rFonts w:cs="宋体" w:ascii="宋体" w:hAnsi="宋体"/>
          <w:color w:val="FF0000"/>
          <w:sz w:val="24"/>
        </w:rPr>
        <w:t>,</w:t>
      </w:r>
      <w:r>
        <w:rPr>
          <w:rFonts w:ascii="宋体" w:hAnsi="宋体" w:cs="宋体"/>
          <w:color w:val="FF0000"/>
          <w:sz w:val="24"/>
        </w:rPr>
        <w:t>进一步了解近视的危</w:t>
      </w:r>
      <w:r>
        <w:rPr>
          <w:rFonts w:cs="宋体" w:ascii="宋体" w:hAnsi="宋体"/>
          <w:color w:val="FF000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二）讲解、探讨近视形成的原因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、课件出示眼球结构图</w:t>
      </w:r>
      <w:r>
        <w:rPr>
          <w:rFonts w:cs="宋体" w:ascii="宋体" w:hAnsi="宋体"/>
          <w:color w:val="FF0000"/>
          <w:sz w:val="24"/>
        </w:rPr>
        <w:t>,</w:t>
      </w:r>
      <w:r>
        <w:rPr>
          <w:rFonts w:ascii="宋体" w:hAnsi="宋体" w:cs="宋体"/>
          <w:color w:val="FF0000"/>
          <w:sz w:val="24"/>
        </w:rPr>
        <w:t>说一说眼睛主要是由哪几部分构成的</w:t>
      </w:r>
      <w:r>
        <w:rPr>
          <w:rFonts w:cs="宋体" w:ascii="宋体" w:hAnsi="宋体"/>
          <w:color w:val="FF0000"/>
          <w:sz w:val="24"/>
        </w:rPr>
        <w:t>.</w:t>
      </w:r>
      <w:r>
        <w:rPr>
          <w:rFonts w:ascii="宋体" w:hAnsi="宋体" w:cs="宋体"/>
          <w:color w:val="FF0000"/>
          <w:sz w:val="24"/>
        </w:rPr>
        <w:t>（瞳孔、晶状体、视网膜、视神经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、课件演示“正常眼睛视觉形成示意图”和“近视眼视觉形成示意图”</w:t>
      </w:r>
      <w:r>
        <w:rPr>
          <w:rFonts w:cs="宋体" w:ascii="宋体" w:hAnsi="宋体"/>
          <w:color w:val="FF0000"/>
          <w:sz w:val="24"/>
        </w:rPr>
        <w:t>,</w:t>
      </w:r>
      <w:r>
        <w:rPr>
          <w:rFonts w:ascii="宋体" w:hAnsi="宋体" w:cs="宋体"/>
          <w:color w:val="FF0000"/>
          <w:sz w:val="24"/>
        </w:rPr>
        <w:t>明确近视的定义</w:t>
      </w:r>
      <w:r>
        <w:rPr>
          <w:rFonts w:cs="宋体" w:ascii="宋体" w:hAnsi="宋体"/>
          <w:color w:val="FF000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、探讨交流哪些不良的用眼习惯会导致近视的产生</w:t>
      </w:r>
      <w:r>
        <w:rPr>
          <w:rFonts w:cs="宋体" w:ascii="宋体" w:hAnsi="宋体"/>
          <w:color w:val="FF000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）生自己想一想</w:t>
      </w:r>
      <w:r>
        <w:rPr>
          <w:rFonts w:cs="宋体" w:ascii="宋体" w:hAnsi="宋体"/>
          <w:color w:val="FF0000"/>
          <w:sz w:val="24"/>
        </w:rPr>
        <w:t>,</w:t>
      </w:r>
      <w:r>
        <w:rPr>
          <w:rFonts w:ascii="宋体" w:hAnsi="宋体" w:cs="宋体"/>
          <w:color w:val="FF0000"/>
          <w:sz w:val="24"/>
        </w:rPr>
        <w:t>把知道的不良的用眼习惯写下来</w:t>
      </w:r>
      <w:r>
        <w:rPr>
          <w:rFonts w:cs="宋体" w:ascii="宋体" w:hAnsi="宋体"/>
          <w:color w:val="FF000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）小组内讨论交流</w:t>
      </w:r>
      <w:r>
        <w:rPr>
          <w:rFonts w:cs="宋体" w:ascii="宋体" w:hAnsi="宋体"/>
          <w:color w:val="FF0000"/>
          <w:sz w:val="24"/>
        </w:rPr>
        <w:t>,</w:t>
      </w:r>
      <w:r>
        <w:rPr>
          <w:rFonts w:ascii="宋体" w:hAnsi="宋体" w:cs="宋体"/>
          <w:color w:val="FF0000"/>
          <w:sz w:val="24"/>
        </w:rPr>
        <w:t>组长总结纪录</w:t>
      </w:r>
      <w:r>
        <w:rPr>
          <w:rFonts w:cs="宋体" w:ascii="宋体" w:hAnsi="宋体"/>
          <w:color w:val="FF000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）全班交流</w:t>
      </w:r>
      <w:r>
        <w:rPr>
          <w:rFonts w:cs="宋体" w:ascii="宋体" w:hAnsi="宋体"/>
          <w:color w:val="FF0000"/>
          <w:sz w:val="24"/>
        </w:rPr>
        <w:t>,</w:t>
      </w:r>
      <w:r>
        <w:rPr>
          <w:rFonts w:ascii="宋体" w:hAnsi="宋体" w:cs="宋体"/>
          <w:color w:val="FF0000"/>
          <w:sz w:val="24"/>
        </w:rPr>
        <w:t>小组代表汇报结果</w:t>
      </w:r>
      <w:r>
        <w:rPr>
          <w:rFonts w:cs="宋体" w:ascii="宋体" w:hAnsi="宋体"/>
          <w:color w:val="FF0000"/>
          <w:sz w:val="24"/>
        </w:rPr>
        <w:t>,</w:t>
      </w:r>
      <w:r>
        <w:rPr>
          <w:rFonts w:ascii="宋体" w:hAnsi="宋体" w:cs="宋体"/>
          <w:color w:val="FF0000"/>
          <w:sz w:val="24"/>
        </w:rPr>
        <w:t>其它组进行补充</w:t>
      </w:r>
      <w:r>
        <w:rPr>
          <w:rFonts w:cs="宋体" w:ascii="宋体" w:hAnsi="宋体"/>
          <w:color w:val="FF000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4</w:t>
      </w:r>
      <w:r>
        <w:rPr>
          <w:rFonts w:ascii="宋体" w:hAnsi="宋体" w:cs="宋体"/>
          <w:color w:val="FF0000"/>
          <w:sz w:val="24"/>
        </w:rPr>
        <w:t>）师总结</w:t>
      </w:r>
      <w:r>
        <w:rPr>
          <w:rFonts w:cs="宋体" w:ascii="宋体" w:hAnsi="宋体"/>
          <w:color w:val="FF000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4</w:t>
      </w:r>
      <w:r>
        <w:rPr>
          <w:rFonts w:ascii="宋体" w:hAnsi="宋体" w:cs="宋体"/>
          <w:color w:val="FF0000"/>
          <w:sz w:val="24"/>
        </w:rPr>
        <w:t>、师讲解导致近视产生的其他原因</w:t>
      </w:r>
      <w:r>
        <w:rPr>
          <w:rFonts w:cs="宋体" w:ascii="宋体" w:hAnsi="宋体"/>
          <w:color w:val="FF000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三）探讨预防近视的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、探讨预防近视的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）独立思考</w:t>
      </w:r>
      <w:r>
        <w:rPr>
          <w:rFonts w:cs="宋体" w:ascii="宋体" w:hAnsi="宋体"/>
          <w:color w:val="FF0000"/>
          <w:sz w:val="24"/>
        </w:rPr>
        <w:t>,</w:t>
      </w:r>
      <w:r>
        <w:rPr>
          <w:rFonts w:ascii="宋体" w:hAnsi="宋体" w:cs="宋体"/>
          <w:color w:val="FF0000"/>
          <w:sz w:val="24"/>
        </w:rPr>
        <w:t>把自己的想法写下来</w:t>
      </w:r>
      <w:r>
        <w:rPr>
          <w:rFonts w:cs="宋体" w:ascii="宋体" w:hAnsi="宋体"/>
          <w:color w:val="FF000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）小组内讨论交流</w:t>
      </w:r>
      <w:r>
        <w:rPr>
          <w:rFonts w:cs="宋体" w:ascii="宋体" w:hAnsi="宋体"/>
          <w:color w:val="FF0000"/>
          <w:sz w:val="24"/>
        </w:rPr>
        <w:t>,</w:t>
      </w:r>
      <w:r>
        <w:rPr>
          <w:rFonts w:ascii="宋体" w:hAnsi="宋体" w:cs="宋体"/>
          <w:color w:val="FF0000"/>
          <w:sz w:val="24"/>
        </w:rPr>
        <w:t>组长总结纪录</w:t>
      </w:r>
      <w:r>
        <w:rPr>
          <w:rFonts w:cs="宋体" w:ascii="宋体" w:hAnsi="宋体"/>
          <w:color w:val="FF000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）全班交流</w:t>
      </w:r>
      <w:r>
        <w:rPr>
          <w:rFonts w:cs="宋体" w:ascii="宋体" w:hAnsi="宋体"/>
          <w:color w:val="FF0000"/>
          <w:sz w:val="24"/>
        </w:rPr>
        <w:t>,</w:t>
      </w:r>
      <w:r>
        <w:rPr>
          <w:rFonts w:ascii="宋体" w:hAnsi="宋体" w:cs="宋体"/>
          <w:color w:val="FF0000"/>
          <w:sz w:val="24"/>
        </w:rPr>
        <w:t>小组代表汇报结果</w:t>
      </w:r>
      <w:r>
        <w:rPr>
          <w:rFonts w:cs="宋体" w:ascii="宋体" w:hAnsi="宋体"/>
          <w:color w:val="FF0000"/>
          <w:sz w:val="24"/>
        </w:rPr>
        <w:t>,</w:t>
      </w:r>
      <w:r>
        <w:rPr>
          <w:rFonts w:ascii="宋体" w:hAnsi="宋体" w:cs="宋体"/>
          <w:color w:val="FF0000"/>
          <w:sz w:val="24"/>
        </w:rPr>
        <w:t>师及时板书</w:t>
      </w:r>
      <w:r>
        <w:rPr>
          <w:rFonts w:cs="宋体" w:ascii="宋体" w:hAnsi="宋体"/>
          <w:color w:val="FF000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、拓展活动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课件出示各种用眼习惯图</w:t>
      </w:r>
      <w:r>
        <w:rPr>
          <w:rFonts w:cs="宋体" w:ascii="宋体" w:hAnsi="宋体"/>
          <w:color w:val="FF0000"/>
          <w:sz w:val="24"/>
        </w:rPr>
        <w:t>,</w:t>
      </w:r>
      <w:r>
        <w:rPr>
          <w:rFonts w:ascii="宋体" w:hAnsi="宋体" w:cs="宋体"/>
          <w:color w:val="FF0000"/>
          <w:sz w:val="24"/>
        </w:rPr>
        <w:t>判断对错</w:t>
      </w:r>
      <w:r>
        <w:rPr>
          <w:rFonts w:cs="宋体" w:ascii="宋体" w:hAnsi="宋体"/>
          <w:color w:val="FF000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、联系实际说一说自己在哪些方面做得好</w:t>
      </w:r>
      <w:r>
        <w:rPr>
          <w:rFonts w:cs="宋体" w:ascii="宋体" w:hAnsi="宋体"/>
          <w:color w:val="FF0000"/>
          <w:sz w:val="24"/>
        </w:rPr>
        <w:t>,</w:t>
      </w:r>
      <w:r>
        <w:rPr>
          <w:rFonts w:ascii="宋体" w:hAnsi="宋体" w:cs="宋体"/>
          <w:color w:val="FF0000"/>
          <w:sz w:val="24"/>
        </w:rPr>
        <w:t>哪些方面做得不好</w:t>
      </w:r>
      <w:r>
        <w:rPr>
          <w:rFonts w:cs="宋体" w:ascii="宋体" w:hAnsi="宋体"/>
          <w:color w:val="FF000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4</w:t>
      </w:r>
      <w:r>
        <w:rPr>
          <w:rFonts w:ascii="宋体" w:hAnsi="宋体" w:cs="宋体"/>
          <w:color w:val="FF0000"/>
          <w:sz w:val="24"/>
        </w:rPr>
        <w:t>、师讲解示范其它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三、活动实践</w:t>
      </w:r>
      <w:r>
        <w:rPr>
          <w:rFonts w:cs="宋体" w:ascii="宋体" w:hAnsi="宋体"/>
          <w:color w:val="FF0000"/>
          <w:sz w:val="24"/>
        </w:rPr>
        <w:t>,</w:t>
      </w:r>
      <w:r>
        <w:rPr>
          <w:rFonts w:ascii="宋体" w:hAnsi="宋体" w:cs="宋体"/>
          <w:color w:val="FF0000"/>
          <w:sz w:val="24"/>
        </w:rPr>
        <w:t>强化意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、指导学生做眼保健操</w:t>
      </w:r>
      <w:r>
        <w:rPr>
          <w:rFonts w:cs="宋体" w:ascii="宋体" w:hAnsi="宋体"/>
          <w:color w:val="FF000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、学习护眼歌</w:t>
      </w:r>
      <w:r>
        <w:rPr>
          <w:rFonts w:cs="宋体" w:ascii="宋体" w:hAnsi="宋体"/>
          <w:color w:val="FF000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四、总结收获</w:t>
      </w:r>
      <w:r>
        <w:rPr>
          <w:rFonts w:cs="宋体" w:ascii="宋体" w:hAnsi="宋体"/>
          <w:color w:val="FF0000"/>
          <w:sz w:val="24"/>
        </w:rPr>
        <w:t>,</w:t>
      </w:r>
      <w:r>
        <w:rPr>
          <w:rFonts w:ascii="宋体" w:hAnsi="宋体" w:cs="宋体"/>
          <w:color w:val="FF0000"/>
          <w:sz w:val="24"/>
        </w:rPr>
        <w:t>拓展延伸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、学生谈收获和感受</w:t>
      </w:r>
      <w:r>
        <w:rPr>
          <w:rFonts w:cs="宋体" w:ascii="宋体" w:hAnsi="宋体"/>
          <w:color w:val="FF000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、以“保护眼睛 预防近视”为题</w:t>
      </w:r>
      <w:r>
        <w:rPr>
          <w:rFonts w:cs="宋体" w:ascii="宋体" w:hAnsi="宋体"/>
          <w:color w:val="FF0000"/>
          <w:sz w:val="24"/>
        </w:rPr>
        <w:t>,</w:t>
      </w:r>
      <w:r>
        <w:rPr>
          <w:rFonts w:ascii="宋体" w:hAnsi="宋体" w:cs="宋体"/>
          <w:color w:val="FF0000"/>
          <w:sz w:val="24"/>
        </w:rPr>
        <w:t>写一份倡议书</w:t>
      </w:r>
      <w:r>
        <w:rPr>
          <w:rFonts w:cs="宋体" w:ascii="宋体" w:hAnsi="宋体"/>
          <w:color w:val="FF0000"/>
          <w:sz w:val="24"/>
        </w:rPr>
        <w:t>,</w:t>
      </w:r>
      <w:r>
        <w:rPr>
          <w:rFonts w:ascii="宋体" w:hAnsi="宋体" w:cs="宋体"/>
          <w:color w:val="FF0000"/>
          <w:sz w:val="24"/>
        </w:rPr>
        <w:t>让更多的人加入到保护眼睛预防近视的队伍中来</w:t>
      </w:r>
      <w:r>
        <w:rPr>
          <w:rFonts w:cs="宋体" w:ascii="宋体" w:hAnsi="宋体"/>
          <w:color w:val="FF0000"/>
          <w:sz w:val="24"/>
        </w:rPr>
        <w:t>.</w:t>
      </w:r>
    </w:p>
    <w:sectPr>
      <w:footerReference w:type="default" r:id="rId2"/>
      <w:type w:val="nextPage"/>
      <w:pgSz w:w="11906" w:h="16838"/>
      <w:pgMar w:left="1950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4:26:00Z</dcterms:created>
  <dc:creator>微软用户</dc:creator>
  <dc:description/>
  <dc:language>en-US</dc:language>
  <cp:lastModifiedBy>Administrator</cp:lastModifiedBy>
  <dcterms:modified xsi:type="dcterms:W3CDTF">2021-12-08T05:13:30Z</dcterms:modified>
  <cp:revision>8</cp:revision>
  <dc:subject/>
  <dc:title>     第一课   我在成长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454BA3D0443FEB0C8A02A3C59A60D</vt:lpwstr>
  </property>
  <property fmtid="{D5CDD505-2E9C-101B-9397-08002B2CF9AE}" pid="3" name="KSOProductBuildVer">
    <vt:lpwstr>2052-11.1.0.11115</vt:lpwstr>
  </property>
</Properties>
</file>