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（暑假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线描画 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曹灵艳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一年七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928"/>
        <w:rPr/>
      </w:pP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线描画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21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钰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许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霍学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心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紫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心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家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雨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瞿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朱雨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谷中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昌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嘉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安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启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梦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宇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暖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茗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晨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仲紫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鹏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子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奕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子悦</w:t>
            </w:r>
          </w:p>
        </w:tc>
      </w:tr>
      <w:tr>
        <w:trPr>
          <w:trHeight w:val="4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宇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文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继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桐谣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哲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腕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新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梓汐</w:t>
            </w:r>
          </w:p>
        </w:tc>
      </w:tr>
      <w:tr>
        <w:trPr>
          <w:trHeight w:val="4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屠顺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梦琪</w:t>
            </w:r>
          </w:p>
        </w:tc>
      </w:tr>
      <w:tr>
        <w:trPr>
          <w:trHeight w:val="4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雨琴</w:t>
            </w:r>
          </w:p>
        </w:tc>
      </w:tr>
      <w:tr>
        <w:trPr>
          <w:trHeight w:val="4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伟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雨婷</w:t>
            </w:r>
          </w:p>
        </w:tc>
      </w:tr>
    </w:tbl>
    <w:p>
      <w:pPr>
        <w:pStyle w:val="Normal"/>
        <w:ind w:firstLine="1124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线描画  </w:t>
      </w:r>
      <w:r>
        <w:rPr/>
        <w:t>社团学生名单及考勤记录</w:t>
      </w:r>
      <w:r>
        <w:rPr/>
        <w:t>1</w:t>
      </w:r>
    </w:p>
    <w:tbl>
      <w:tblPr>
        <w:tblW w:w="8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4"/>
        <w:gridCol w:w="330"/>
        <w:gridCol w:w="414"/>
        <w:gridCol w:w="360"/>
        <w:gridCol w:w="418"/>
        <w:gridCol w:w="496"/>
        <w:gridCol w:w="496"/>
        <w:gridCol w:w="606"/>
        <w:gridCol w:w="386"/>
        <w:gridCol w:w="496"/>
        <w:gridCol w:w="496"/>
        <w:gridCol w:w="504"/>
        <w:gridCol w:w="490"/>
        <w:gridCol w:w="525"/>
        <w:gridCol w:w="467"/>
        <w:gridCol w:w="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钰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霍学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紫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家豪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瞿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谷中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嘉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启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宇轩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茗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豪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鹏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奕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宇轩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继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哲瑄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新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屠顺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䶮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伟鸣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124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线描画  </w:t>
      </w:r>
      <w:r>
        <w:rPr/>
        <w:t>社团学生名单及考勤记录</w:t>
      </w:r>
      <w:r>
        <w:rPr/>
        <w:t>1</w:t>
      </w:r>
    </w:p>
    <w:tbl>
      <w:tblPr>
        <w:tblW w:w="8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4"/>
        <w:gridCol w:w="330"/>
        <w:gridCol w:w="414"/>
        <w:gridCol w:w="360"/>
        <w:gridCol w:w="418"/>
        <w:gridCol w:w="496"/>
        <w:gridCol w:w="496"/>
        <w:gridCol w:w="606"/>
        <w:gridCol w:w="386"/>
        <w:gridCol w:w="496"/>
        <w:gridCol w:w="496"/>
        <w:gridCol w:w="504"/>
        <w:gridCol w:w="490"/>
        <w:gridCol w:w="525"/>
        <w:gridCol w:w="467"/>
        <w:gridCol w:w="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许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心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心茗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雨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朱雨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昌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安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梦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暖暖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晨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仲紫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子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子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文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桐谣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腕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梓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梦琪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雨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雨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811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野生动物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野生动物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鸟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鸟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水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水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礼物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礼物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1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回忆野生动物园游览的经历，调动学生热爱生活的美好情感和绘画创作的积极性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了解动物习性、树林前后关系特点，结合想象进行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添加相关背景，如小动物、蘑菇、草丛、主体物大象和大树等形成动与静之间的对比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打形，进行大形的描绘勾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通过上节课学习，掌握画面动物的几种不同动态的画法，通过对小动物、树林和草丛三者之间的巧妙联想进行故事情节的再现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进行动静和前后的掌握及线条装饰的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强调主体物的线描装饰，再完成其他线描装饰。</w:t>
      </w:r>
    </w:p>
    <w:p>
      <w:pPr>
        <w:pStyle w:val="Normal"/>
        <w:ind w:left="280" w:hanging="280"/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学生完成作品，可以适当的临摹，老师巡视指导，帮助学生改形。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学生介绍作品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2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ind w:left="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通过对机器人由来的解读，让学生对本次课的学习产生兴趣点，掌握了解机器人的组成和造型特点，结合自己的想象创作属于自己梦想中的机器人。</w:t>
      </w:r>
    </w:p>
    <w:p>
      <w:pPr>
        <w:pStyle w:val="Normal"/>
        <w:numPr>
          <w:ilvl w:val="0"/>
          <w:numId w:val="1"/>
        </w:numPr>
        <w:ind w:left="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展示机器人图片，跟学生一起分解科学家创造的机器人部件的几种典型造型（头、颈、躯干、四肢、手脚），充分发挥学生的想象力与创造力。</w:t>
      </w:r>
    </w:p>
    <w:p>
      <w:pPr>
        <w:pStyle w:val="Normal"/>
        <w:numPr>
          <w:ilvl w:val="0"/>
          <w:numId w:val="1"/>
        </w:numPr>
        <w:ind w:left="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生打铅笔打形，教师巡视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结合自己对于机器人功能设计，进行联想，组合故事情节，锻炼学生发散性思维能力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机器人造型的创造及线描的处理。故事情节的创设及点线面的结合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机器人形态及动态的展现；根据故事情节，创设背景，突出主体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学生最后将线描修改，完成作品，进行作品展示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3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让孩子欣赏鸟类的图片，发散思维，创想鸟的形状及线条变化，让学生通过讨论的过程，慢慢体会本次课程所要呈现的线描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抓住鸟类的动态，先画大形、再画背景，完成大幅画的描绘，先不画细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进行临摹，完成本节课目标：铅笔画大形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绘画，教师巡视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生完成铅笔打形，勾画完整的形体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运用勾线笔绘画鸟，完成线描，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注意区分每个分割块的形状及线条的对比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利用各种线、不同点和面进行点缀，形成点面装饰。把握虚实线条的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学生绘画作品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学生将完成作品进行介绍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4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水母等相应图片展示及老师知识点的引导，学生对水母的生活习性和结构特点进行简单了解，刻画水母的不同动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几张有关动物机器人的欣赏，总结概括机械所具有的特点，并进行机械水母的变形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学生讨论，思考你的机械水母的功能和外形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学生绘画外形，教师巡视修改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将现实水母与机械水母进行对比想象，不断的进行重复与变化，创设情境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区别现实水母与机械水母的外形，突出机械水母的外形特征描绘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、画面中的疏密对比关系及不完整构图的处理运用，用点线面修饰画面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了解主体物的重复与变化，场景绘画的描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，学生完成作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>学生介绍作品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5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课堂提问的形式，了解学生的喜好，对学生喜爱的事物进行总结归类，进行科学的创造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导学生观察和描绘大树的奇特形象，并学会添加各种礼物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本节课的学习，引导学生用点线面掌握树干的分割方法及花纹的添加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完成初形的定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教师巡视修改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礼物树的造型（树干不易太细有线条的变化，树冠礼物要丰富）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树干的黑白粗细线条与树冠面之间的对比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大树场景的创设（内容丰富，场景多样）。树干的合理分割及花纹的添加，点线面的结合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加入昆虫使画面饱满，运用不同的面使线条不单调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学生完成作品，教师巡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>学生介绍作品，互相交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10"/>
              <w:ind w:firstLine="600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培养孩子具有一定的特长，是素质教育的基本要求，本着这个要求，我校开展了创意儿童画特色活动。利用特色活动时间进行儿童画教学，回顾这个学期的特色教学工作，可以说是顺利地完成了教学任务。现将工作总结如下：开课之前，我及时根据儿童画班学生的实际情况，制定了活动计划，确定了符合学生现状的活动目标。每次安排不一样的活动内容，对学生来讲是非常有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我常常查阅各种资料，能上因特网时还上网寻找好的教学材料，教学课件，把它们和我所从事的工作结合起来，为我所用。为使学生掌握儿童画绘画的相关知识，掌握儿童画绘画的基本技法，在教学中我既注意有的放矢，同时也抓住重点突破难点，每节课学生都有一定的收获。教学中注意适合学生的心理和生理特点，注意循序渐进和趣昧性。第一阶段：激发学生兴趣，了解儿童画的基本知识，并进行简笔画的训练。第二阶段：陶冶学生性情，教给方法，掌握一定的基本技能、技巧。第三阶段：让学生走出课堂去体验生活、体验自然，激起学生创作的火花，大胆创新。教学中贯彻启发式原则，采取多种教学形式，充分调动学生的学习积极性，使他们生动活泼地学习，大胆地进行艺术表现和创造。充分发挥了美术教学情感陶冶的功能，培养了学生健康的审美情趣，提高了学生的审美能力</w:t>
            </w:r>
            <w:r>
              <w:rPr>
                <w:rFonts w:cs="宋体;SimSun"/>
                <w:color w:val="000000"/>
                <w:sz w:val="30"/>
                <w:szCs w:val="30"/>
                <w:shd w:fill="FFFFFF" w:val="clear"/>
              </w:rPr>
              <w:t>。</w:t>
            </w:r>
          </w:p>
        </w:tc>
      </w:tr>
    </w:tbl>
    <w:p>
      <w:pPr>
        <w:pStyle w:val="Normal"/>
        <w:shd w:fill="FFFFFF" w:val="clear"/>
        <w:spacing w:lineRule="atLeast" w:line="27"/>
        <w:jc w:val="center"/>
        <w:rPr/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线描画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曹灵艳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钰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霍学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紫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家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瞿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谷中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嘉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启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宇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茗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鹏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奕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宇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继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哲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新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屠顺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02"/>
        <w:gridCol w:w="949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伟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许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心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心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雨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朱雨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昌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安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梦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暖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晨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仲紫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子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子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文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桐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腕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梓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梦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雨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雨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9:00Z</dcterms:created>
  <dc:creator>lsxwcl</dc:creator>
  <dc:description/>
  <cp:keywords/>
  <dc:language>en-US</dc:language>
  <cp:lastModifiedBy>微软用户</cp:lastModifiedBy>
  <cp:lastPrinted>2014-03-06T07:17:00Z</cp:lastPrinted>
  <dcterms:modified xsi:type="dcterms:W3CDTF">2004-07-11T18:40:00Z</dcterms:modified>
  <cp:revision>30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6</vt:lpwstr>
  </property>
</Properties>
</file>