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明月姣姣度中秋  情意绵绵共团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一缕桂香醉芬芳，一轮圆月迎佳节。在中秋节来临之际，薛家实验小学开展了“八月十五月儿明，最是中秋情意浓”主题系列活动。善真娃们通过“寻中秋”、“庆中秋”、“赏中秋”和“品中秋”这些丰富多彩的活动，了解中华优秀传统文化，感受家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中秋佳节到来之际，薛小善真娃们变身“小小访问员”，向身边的长辈们了解家乡中秋节的习俗。而后，利用班队课、综合实践活动课化身“小小讲解员，”讲述中秋节的“前世今生”，增强了孩子们对中华优秀文化传统的认同感和自豪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着汉服度中秋，仪式满满共欢乐：华丽庄重的汉服搭配玲珑精致的饰品，女孩子们巧笑倩兮，美目盼兮；男孩子们风度翩翩，温润如玉。美丽的汉服，文化的载体，这么别样的方式营造了浓浓节日的氛围，传承了深厚的节日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里的中秋：善真娃们绘声绘色地讲故事：嫦娥奔月、吴刚伐桂、玉兔捣药……这些神话故事带着孩子们飞上九天明月，展开想象的翅膀，遨游神话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家福中的团圆：在这个欢聚的日子里，善真娃还与家人们一起合影留念，留住这温馨一刻。丰盛的食物、幸福的笑容，满满的温情溢出照片。天上月圆，人间团圆，一张张全家福定格了时间，也定格了幸福。家庭的温暖将陪伴着、鼓励着薛小娃们向上向善，求真求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吟诗赏中秋：“海上生明月，天涯共此时”，那是浪漫的情怀；“但愿人长久，千里共婵娟”，那是美好的期盼；“今夜月明人尽忘，不知秋思落谁家”，那是浓浓的乡愁……善真娃们化身一位位“最美朗读者”。喜爱的诗句要用最美的字迹书写下来，一张张端正、优美的书写纸透露着孩子们对节日的喜爱和祝福。善真娃们又是一位位最佳书法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走月亮啦：四年级的善真娃依托语文课程，学着课文跟家人一起“走月亮”。月光下，牵着家人的手，漫步于小道上，月光皎皎，溪水潺潺，柳影袅袅，如诗如画。一边欣赏月景，一边聊着家常，这将是他们最美好的童年记忆。不少同学更是将此情此景用文字记录下来，变成永恒的记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饼香人更暖：天上明月亮，人间月饼香，蛋黄的、鲜肉的、豆沙的、五仁的，不同的口味，同一种甜香，是辛勤劳动的“香”，更是一家人团圆的“甜”。阖家团圆之际，五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蒲公英中队的队员们不忘身上之责，走进了薛家橄榄城社区，和老人们一起做月饼、品月饼，共迎佳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吃月饼哦：善真娃们学做“月亮饼”，品中秋之味。新鲜出炉的“月亮饼”又圆又大真的好似一轮明月，迫不及待尝上一口又香又脆。十里不同风，百里不同俗，善真娃们用食物传承节日习俗，既接地气又浪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月皎皎度中秋，情意绵绵共团圆。薛小的善真娃们在丰富多彩的活动中领略到传统文化的魅力，在其乐融融的氛围中感受到家庭的温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宋体" w:cs="Arial Unicode MS"/>
      <w:color w:val="auto"/>
      <w:sz w:val="24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0:00Z</dcterms:created>
  <dc:creator>陈笑影</dc:creator>
  <dc:description/>
  <dc:language>en-US</dc:language>
  <cp:lastModifiedBy>陈笑影</cp:lastModifiedBy>
  <dcterms:modified xsi:type="dcterms:W3CDTF">2021-12-09T01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85FF5A5F64A099E5E15BABF67004F</vt:lpwstr>
  </property>
  <property fmtid="{D5CDD505-2E9C-101B-9397-08002B2CF9AE}" pid="3" name="KSOProductBuildVer">
    <vt:lpwstr>2052-11.1.0.11194</vt:lpwstr>
  </property>
</Properties>
</file>