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教师其他培训学时审核录入工作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全体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13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党员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全体党员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党支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刘宁洁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行政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全体行政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年常州市数字化学习课堂教学展评（信息化教学能手大赛）”参赛教师网上报送、审核材料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朱嘉文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课教中心、信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完全安全教育平台学习任务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  <w:t>14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en-US" w:bidi="en-US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戏曲进校园《中篇弹词邓稼先》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四至六年级部分学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en-US"/>
              </w:rPr>
              <w:t>周燕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语文教研组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en-US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备课组公开课（张叶、吴亚芬、顾亚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en-US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观看视频课（课改中国行公益师训会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语文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星期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英语组教研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课堂教学：吴银花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Unit 8 Chinese New Yea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》第二课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梳理教研组材料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英语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en-US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en-US"/>
              </w:rPr>
              <w:t>11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天宁区基础教育“新教学”观摩研讨活动（小学语文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黄丽丹 朱嘉文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二实小翰学校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科学参赛论文交流及撰写辅导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萍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教师发展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楼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备课组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段 《认识线段》许亚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高段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解决问题的策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顾海燕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数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乐创”竞技赛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参赛学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实验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科学组公开课教学：三年级《食物与营养》（执教：黄海龙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科学老</w:t>
            </w: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 w:bidi="en-US"/>
              </w:rPr>
              <w:t>科学实验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报区青年教师骨干培育站名单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传区小学英语优质课视频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银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25:46Z</dcterms:created>
  <dc:creator>舒蕾蕾</dc:creator>
  <dc:description/>
  <dc:language>en-US</dc:language>
  <cp:lastModifiedBy>小成</cp:lastModifiedBy>
  <dcterms:modified xsi:type="dcterms:W3CDTF">2021-12-13T00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115</vt:lpwstr>
  </property>
</Properties>
</file>