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周末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三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金宵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李木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芮静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张钰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培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刘浩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B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金宵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芮静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培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李木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张钰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刘浩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4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4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金宵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李木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芮静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张钰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培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刘浩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样做深呼吸练习</w:t>
      </w:r>
      <w:r>
        <w:rPr>
          <w:sz w:val="24"/>
          <w:lang w:eastAsia="zh-CN"/>
        </w:rPr>
        <w:t>;</w:t>
      </w:r>
      <w:r>
        <w:rPr>
          <w:sz w:val="24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才能做到高低两声部的和谐统一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/>
      </w:pPr>
      <w:r>
        <w:rPr>
          <w:sz w:val="24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00Z</dcterms:created>
  <dc:creator>lsxwcl</dc:creator>
  <dc:description/>
  <cp:keywords/>
  <dc:language>en-US</dc:language>
  <cp:lastModifiedBy>1801007052@qq.com</cp:lastModifiedBy>
  <cp:lastPrinted>2014-03-09T07:17:00Z</cp:lastPrinted>
  <dcterms:modified xsi:type="dcterms:W3CDTF">2021-06-21T05:05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