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田径（平时）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刘鑫、吴志鹏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社团学生名单</w:t>
      </w:r>
    </w:p>
    <w:tbl>
      <w:tblPr>
        <w:tblW w:w="852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1"/>
        <w:gridCol w:w="1419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韵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尹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子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思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振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雅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彭秋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晨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          </w:t>
      </w:r>
      <w:r>
        <w:rPr>
          <w:rFonts w:eastAsia="黑体;SimHei" w:cs="宋体;SimSun" w:ascii="黑体;SimHei" w:hAnsi="黑体;SimHei"/>
          <w:b/>
          <w:sz w:val="28"/>
          <w:szCs w:val="28"/>
        </w:rPr>
        <w:tab/>
      </w: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田径  </w:t>
      </w:r>
      <w:r>
        <w:rPr/>
        <w:t>社团学生名单及考勤记录</w:t>
      </w:r>
    </w:p>
    <w:tbl>
      <w:tblPr>
        <w:tblW w:w="911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451"/>
        <w:gridCol w:w="341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韵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尹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子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思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振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雅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彭秋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子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晨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速度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线训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3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腹肌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背肌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9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1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1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16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1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专项练习，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1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.23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24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小力量；跳远专项技术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2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利息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3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31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1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6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.7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.8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13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.14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1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2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.2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22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2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.2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29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4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.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6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11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.1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1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1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.19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2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2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.26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2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.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6.2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.3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6.9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.1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4:00Z</dcterms:created>
  <dc:creator>微软用户</dc:creator>
  <dc:description/>
  <cp:keywords/>
  <dc:language>en-US</dc:language>
  <cp:lastModifiedBy>Administrator</cp:lastModifiedBy>
  <dcterms:modified xsi:type="dcterms:W3CDTF">2021-06-18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