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EFEFE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94949"/>
          <w:spacing w:val="0"/>
          <w:sz w:val="28"/>
          <w:szCs w:val="28"/>
          <w:shd w:fill="FEFEFE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  <w:shd w:fill="FEFEFE" w:val="clear"/>
          <w:lang w:val="en-US" w:eastAsia="zh-CN"/>
        </w:rPr>
        <w:t xml:space="preserve">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  <w:shd w:fill="FEFEFE" w:val="clear"/>
          <w:lang w:val="en-US" w:eastAsia="zh-CN"/>
        </w:rPr>
        <w:t>六年级家长会发言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</w:rPr>
        <w:t>尊敬的各位家长朋友们：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</w:rPr>
        <w:t>　　大家下午好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现在还是疫情防疫时期，又因为学校没有大的会场，所以家长会以视频方式召开，请大家理解。首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感谢各位家长能以这种方式参加这次家长会，在此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</w:rPr>
        <w:t>我对大家关心学校教育、支持教育工作、关心孩子成长表示最衷心地感谢。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</w:rPr>
        <w:t>在这里，我着重从以下几个方面和大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交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</w:rPr>
        <w:t>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</w:rPr>
        <w:t>一、遇见圩小  梦想从这启航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</w:rPr>
        <w:t>学校目前共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4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</w:rPr>
        <w:t>个教学班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197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</w:rPr>
        <w:t>名学生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1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</w:rPr>
        <w:t>名教师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一至四年级年级都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个教学班，五六年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个教学班，配备的教师队伍比较合理，不管是班级管理还是教育教学，都是比较突出、优秀的老师。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学校的办学历史、办学成果、办学特色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二、    家校联系  共育和乐学生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15" w:before="0" w:after="75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（一）如何做好家校配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</w:rPr>
        <w:t>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</w:rPr>
        <w:t>家长是孩子的第一监护人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</w:rPr>
        <w:t>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</w:rPr>
        <w:t>家长要有正确的成才观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15" w:before="0" w:after="75"/>
        <w:ind w:left="0" w:right="0" w:firstLine="8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家长要作表率传递正能量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15" w:before="0" w:after="75"/>
        <w:ind w:left="0" w:right="0" w:firstLine="8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配合老师家校联系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</w:rPr>
        <w:t>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eastAsia="zh-CN"/>
        </w:rPr>
        <w:t>（二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具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</w:rPr>
        <w:t>做哪些工作呢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EFEFE" w:val="clear"/>
        <w:spacing w:lineRule="atLeast" w:line="315" w:before="0" w:after="75"/>
        <w:ind w:left="210" w:right="0" w:firstLine="2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关于上下学，早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到校，家长不要过早送学生到校门口，现在只有一个门出入，非常拥堵，另外，放学有两段时间，在校门外指定区域等候孩子，孩子参加课后服务，家人接送要交代清楚，同时天气变冷。天黑较早，注意接送安全，保障孩子的路上安全。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关于收费，近期新北区多所学校单位被骗，有的冒充单位领导，门卫保安都被骗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，我们学校也发生多起被骗的情况，冒充班主任、任课老师在班级群，好多家长转账缴费等，所以这里告知家长，学校所有收费会一律发纸质告家长书，并回收。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3.</w:t>
      </w:r>
      <w:r>
        <w:rPr>
          <w:rFonts w:ascii="宋体" w:hAnsi="宋体" w:cs="宋体"/>
          <w:color w:val="000000"/>
          <w:sz w:val="28"/>
          <w:szCs w:val="28"/>
        </w:rPr>
        <w:t>孩子的事要先与老师沟通，不要在群里吵闹，老师了解后会公正公平地处理，不要斤斤计较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有什么事先跟班主任沟通，沟通不了再跟学校分管领导沟通，学校电话：教导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57700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副校长室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57753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校长室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5775975.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EFEFE" w:val="clear"/>
        <w:spacing w:lineRule="atLeast" w:line="315" w:before="0" w:after="75"/>
        <w:ind w:left="210" w:right="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孩子有什么心理咨询的，学校有聘请专职的心理讲师。吴志伟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QQ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2101599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新北区未成年人成长中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89880234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咨询</w:t>
      </w:r>
      <w:r>
        <w:rPr>
          <w:rFonts w:eastAsia="宋体" w:cs="宋体" w:ascii="宋体" w:hAnsi="宋体"/>
          <w:color w:val="000000"/>
          <w:sz w:val="28"/>
          <w:szCs w:val="28"/>
        </w:rPr>
        <w:t>qq</w:t>
      </w:r>
      <w:r>
        <w:rPr>
          <w:rFonts w:ascii="宋体" w:hAnsi="宋体" w:cs="宋体"/>
          <w:color w:val="000000"/>
          <w:sz w:val="28"/>
          <w:szCs w:val="28"/>
        </w:rPr>
        <w:t>群：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472140431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EFEFE" w:val="clear"/>
        <w:spacing w:lineRule="atLeast" w:line="315" w:before="0" w:after="75"/>
        <w:ind w:left="210" w:right="0" w:hanging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关注学校活动，宣传学校正能量，关注学校公众号：圩塘小学，就可以了解到学校每次活动的微信推送，也可以浏览学校网站，了解更多的学校动态，你孩子在这个学校上学，也能感到自豪骄傲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关于接送孩子，校门口</w:t>
      </w:r>
      <w:r>
        <w:rPr>
          <w:rFonts w:ascii="宋体" w:hAnsi="宋体" w:cs="宋体"/>
          <w:color w:val="000000"/>
          <w:sz w:val="28"/>
          <w:szCs w:val="28"/>
        </w:rPr>
        <w:t>不逆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北至新港路，南至新宇路，让孩子走一段路，避免造成门口交通拥堵。电动车接送孩子一律</w:t>
      </w:r>
      <w:r>
        <w:rPr>
          <w:rFonts w:ascii="宋体" w:hAnsi="宋体" w:cs="宋体"/>
          <w:color w:val="000000"/>
          <w:sz w:val="28"/>
          <w:szCs w:val="28"/>
        </w:rPr>
        <w:t>戴头盔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接送完孩子立即离开。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要尊敬老师，不要因为老师年轻就轻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轻老师教学更贴近时代，教学更有活力。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教育孩子在家要讲卫生，垃圾入桶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参加课后服务的孩子带一些饼干、面包等充饥的食物，不要带糖果等零食。</w:t>
      </w:r>
      <w:r>
        <w:rPr>
          <w:rFonts w:ascii="宋体" w:hAnsi="宋体" w:cs="宋体"/>
          <w:color w:val="000000"/>
          <w:sz w:val="28"/>
          <w:szCs w:val="28"/>
        </w:rPr>
        <w:t>在家要进行劳动教育，培养孩子的自理能力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今天家长会提一些具体而又可操作的要求，希望家长们多支持和配合学校、班级的工作，尽管在教育孩子上我们付出了很多的努力，也取得了很多成绩，但我们的工作肯定也存在不少问题，我们一定虚心听取各位家长合理的意见和建议，力争把工作做得更好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后再次感谢大家参与这次的家长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!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并祝家长朋友们工作愉快，合家幸福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!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谢谢大家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55:00Z</dcterms:created>
  <dc:creator>yu</dc:creator>
  <dc:description/>
  <dc:language>en-US</dc:language>
  <cp:lastModifiedBy>Administrator</cp:lastModifiedBy>
  <cp:lastPrinted>2021-09-18T09:51:00Z</cp:lastPrinted>
  <dcterms:modified xsi:type="dcterms:W3CDTF">2021-12-13T06:36:12Z</dcterms:modified>
  <cp:revision>10</cp:revision>
  <dc:subject/>
  <dc:title>“百丈小学—百草园小学联合教研活动”暨第十周数学校本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689A63FAE4C55AB2BDB5325C9F8C6</vt:lpwstr>
  </property>
  <property fmtid="{D5CDD505-2E9C-101B-9397-08002B2CF9AE}" pid="3" name="KSOProductBuildVer">
    <vt:lpwstr>2052-11.1.0.10941</vt:lpwstr>
  </property>
</Properties>
</file>