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"/>
          <w:color w:val="231F20"/>
          <w:spacing w:val="72"/>
          <w:sz w:val="36"/>
          <w:szCs w:val="36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36"/>
          <w:szCs w:val="36"/>
        </w:rPr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firstLine="1320"/>
        <w:rPr>
          <w:rFonts w:ascii="楷体_GB2312;楷体" w:hAnsi="楷体_GB2312;楷体" w:eastAsia="楷体_GB2312;楷体" w:cs="华文中宋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61595</wp:posOffset>
                </wp:positionV>
                <wp:extent cx="986790" cy="383540"/>
                <wp:effectExtent l="0" t="0" r="635" b="635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4.85pt;width:77.7pt;height:30.2pt" coordorigin="8932,9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9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-635</wp:posOffset>
            </wp:positionV>
            <wp:extent cx="1126490" cy="445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中宋" w:eastAsia="楷体_GB2312;楷体"/>
          <w:color w:val="231F20"/>
          <w:spacing w:val="72"/>
          <w:sz w:val="44"/>
          <w:szCs w:val="44"/>
        </w:rPr>
        <w:t>博爱 诚信 博学 创新</w:t>
      </w:r>
      <w:r>
        <w:rPr>
          <w:rFonts w:ascii="楷体_GB2312;楷体" w:hAnsi="楷体_GB2312;楷体" w:cs="华文中宋" w:eastAsia="楷体_GB2312;楷体"/>
          <w:color w:val="231F20"/>
          <w:spacing w:val="-44"/>
          <w:sz w:val="44"/>
          <w:szCs w:val="44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楷体" w:hAnsi="楷体_GB2312;楷体" w:eastAsia="楷体_GB2312;楷体" w:cs="华文中宋"/>
          <w:sz w:val="19"/>
          <w:szCs w:val="19"/>
        </w:rPr>
      </w:pPr>
      <w:r>
        <w:rPr>
          <w:rFonts w:eastAsia="楷体_GB2312;楷体" w:cs="华文中宋" w:ascii="楷体_GB2312;楷体" w:hAnsi="楷体_GB2312;楷体"/>
          <w:sz w:val="19"/>
          <w:szCs w:val="19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楷体" w:hAnsi="楷体_GB2312;楷体" w:eastAsia="楷体_GB2312;楷体" w:cs="华文中宋"/>
          <w:color w:val="231F20"/>
          <w:spacing w:val="20"/>
          <w:sz w:val="64"/>
          <w:szCs w:val="64"/>
        </w:rPr>
      </w:pPr>
      <w:r>
        <w:rPr>
          <w:rFonts w:ascii="楷体_GB2312;楷体" w:hAnsi="楷体_GB2312;楷体" w:cs="华文中宋" w:eastAsia="楷体_GB2312;楷体"/>
          <w:color w:val="231F20"/>
          <w:spacing w:val="20"/>
          <w:sz w:val="64"/>
          <w:szCs w:val="64"/>
        </w:rPr>
        <w:t>孟河中心小学教师个人专业发展三年规划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华文中宋"/>
          <w:color w:val="231F20"/>
          <w:spacing w:val="20"/>
          <w:sz w:val="20"/>
          <w:szCs w:val="20"/>
        </w:rPr>
      </w:pPr>
      <w:r>
        <w:rPr>
          <w:rFonts w:eastAsia="楷体_GB2312;楷体" w:cs="华文中宋" w:ascii="楷体_GB2312;楷体" w:hAnsi="楷体_GB2312;楷体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 w:cs="华文中宋"/>
          <w:color w:val="231F20"/>
          <w:spacing w:val="72"/>
          <w:sz w:val="26"/>
          <w:szCs w:val="26"/>
          <w:lang w:val="en-US" w:eastAsia="en-US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64770</wp:posOffset>
            </wp:positionV>
            <wp:extent cx="1243330" cy="1159510"/>
            <wp:effectExtent l="0" t="0" r="0" b="0"/>
            <wp:wrapSquare wrapText="bothSides"/>
            <wp:docPr id="5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4"/>
        <w:rPr>
          <w:rFonts w:ascii="楷体_GB2312;楷体" w:hAnsi="楷体_GB2312;楷体" w:eastAsia="楷体_GB2312;楷体" w:cs="华文中宋"/>
          <w:sz w:val="42"/>
          <w:szCs w:val="42"/>
        </w:rPr>
      </w:pPr>
      <w:r>
        <w:rPr>
          <w:rFonts w:eastAsia="楷体_GB2312;楷体" w:cs="华文中宋" w:ascii="楷体_GB2312;楷体" w:hAnsi="楷体_GB2312;楷体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楷体" w:hAnsi="楷体_GB2312;楷体" w:eastAsia="楷体_GB2312;楷体" w:cs="华文中宋"/>
          <w:sz w:val="72"/>
          <w:szCs w:val="72"/>
        </w:rPr>
      </w:pPr>
      <w:r>
        <w:rPr>
          <w:rFonts w:eastAsia="楷体_GB2312;楷体" w:cs="华文中宋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教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新北区孟河中心小学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科目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 语文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班级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二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教师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谈敏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新 北 区 孟 河 中 心 小 学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楷体_GB2312;楷体" w:cs="宋体"/>
          <w:b/>
          <w:b/>
          <w:kern w:val="0"/>
          <w:sz w:val="24"/>
        </w:rPr>
      </w:pPr>
      <w:r>
        <w:rPr>
          <w:rFonts w:ascii="宋体" w:hAnsi="宋体" w:cs="宋体" w:eastAsia="楷体_GB2312;楷体"/>
          <w:b/>
          <w:kern w:val="0"/>
          <w:sz w:val="24"/>
        </w:rPr>
        <w:t>教师个人专业发展三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465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个 人 基 本 情 况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谈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99709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02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语文</w:t>
            </w:r>
          </w:p>
        </w:tc>
      </w:tr>
      <w:tr>
        <w:trPr>
          <w:trHeight w:val="6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中小学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</w:rPr>
              <w:t>专业发展规划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~20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 师 个 人 专 业 发 展 规 划</w:t>
            </w:r>
          </w:p>
        </w:tc>
      </w:tr>
      <w:tr>
        <w:trPr>
          <w:trHeight w:val="453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    析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优势与潜能】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作为一名新教师，我认为教师是一个神圣的职业。我热爱教育事业，在工作中勤勤恳恳，尽职尽责，将培养社会主义接班人作为重中之重的任务，积极探索，勇于创新，不断学习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积极参与各项各类的研训活动，取长补短，时刻反思自己。生命不息，使命不止，奋斗不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自主阅读各方面教育理论的书籍，将在书中学到的理论知识运用于课堂，从而检验自己的课堂适用于什么样的理论知识，不断提高课堂效率，不断提升自我素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能积极处理好同事关系、家校关系、师生关系等各方面的人际关系。</w:t>
            </w:r>
          </w:p>
        </w:tc>
      </w:tr>
      <w:tr>
        <w:trPr>
          <w:trHeight w:val="5943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困难与不足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工作的时间不长，每一年的新的学年段都是一次新挑战。想要突破自己，但是处于新手阶段，没有优秀的方式，也没有找到明确的、清晰的方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专业学科知识方面，与师范教育类毕业的老师相比，缺少了在大学期间的理论学习与沉淀，这是需要在后期补上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为新教师又同时作为新手班主任，两方面的工作如何调配与平衡，需要向其他优秀教师和有丰富经验的老师学习，汲取优秀的经验，使自己的工作能够忙中有序，井井有条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为新教师，正处于模仿优秀教师的阶段，还未形成明显的具有个人风格的课堂，还需要继续取长补短，不断创新，形成个人风格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基本功还不够扎实稳固，还需要多多观摩优秀教师课堂以及优秀理论书籍，汲取优秀经验，使自己有自信。</w:t>
            </w:r>
          </w:p>
        </w:tc>
      </w:tr>
      <w:tr>
        <w:trPr>
          <w:trHeight w:val="500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目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这三年中，我必须快速地成长起来，需要尽快适应班主任工作和语文教学工作同步进行的节奏。不断提高自己的专业素养，努力钻研教材，钻研学生，钻研课堂，上好每一节课，管理好每一个学生，尽力成为一名学校家长学生同事都满意的老师。生命不息，奋斗不止，在学习与反思中不断成长。在个人发展方面，争取各层各级教研课的机会，在实战中磨练自己的业务能力；积极撰写学科或班主任类论文；积极参加各类培训活动，向优秀教师学习优秀经验，并将优秀经验与自己的课堂进行有选择的结合，形成有自己教学风格的教学方式。同时，在空闲时间自主阅读教学理论相关书籍，补上自己欠缺的理论知识，做好摘录与心得。争取在三年后，自己欠缺之处都有所改进，甚至于完善，在学科或班主任方面有所成绩。</w:t>
            </w:r>
          </w:p>
        </w:tc>
      </w:tr>
      <w:tr>
        <w:trPr>
          <w:trHeight w:val="294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三年专业发展年度目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尽快有效分配好学科和班主任工作，成为一个有自信、有条理的教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争取校级、校际等层面的公开课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能够抓住现代快报平台，慢慢指导本班学生进行低年段的投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多多参与各种竞赛，争取取得名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空闲时间多读教育类图书，并做摘抄积累与反思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写一篇论文并发表。</w:t>
            </w:r>
          </w:p>
        </w:tc>
      </w:tr>
      <w:tr>
        <w:trPr>
          <w:trHeight w:val="293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身的不足之处得到完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争取校级、校际等层面的公开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多多参与各种竞赛，争取取得优异的名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争取一节区级公开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教育技能的提升，提高班级管理，有独有的一套班级管理制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能够做好每一个学生的学情分析，疏通学生心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空闲时间多读教育类图书，并做摘抄积累与反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写一篇论文并发表。</w:t>
            </w:r>
          </w:p>
        </w:tc>
      </w:tr>
      <w:tr>
        <w:trPr>
          <w:trHeight w:val="29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三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熟练掌握教育教学能力，成为一个有经验的学科老师和班主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争取校级、校际等层面的公开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多多参与各种竞赛，争取取得优异的名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争取一节区级公开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能够不断更新完善自己的教育理念与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空闲时间多读教育类图书，并做摘抄积累与反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能够评到区教坛新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写一篇论文并发表。</w:t>
            </w:r>
          </w:p>
        </w:tc>
      </w:tr>
      <w:tr>
        <w:trPr>
          <w:trHeight w:val="14706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、小事做起，夯实基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小事做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高自己在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方面的能力。主动做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虚心请教他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认真备好每节课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上好每节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在</w:t>
            </w:r>
            <w:r>
              <w:rPr>
                <w:rFonts w:ascii="宋体" w:hAnsi="宋体" w:cs="宋体"/>
                <w:sz w:val="24"/>
                <w:szCs w:val="24"/>
              </w:rPr>
              <w:t>备课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书本与教参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了解学生要达到的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然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虚心向</w:t>
            </w:r>
            <w:r>
              <w:rPr>
                <w:rFonts w:ascii="宋体" w:hAnsi="宋体" w:cs="宋体"/>
                <w:sz w:val="24"/>
                <w:szCs w:val="24"/>
              </w:rPr>
              <w:t>其他教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经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且根据课程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定个性化的</w:t>
            </w:r>
            <w:r>
              <w:rPr>
                <w:rFonts w:ascii="宋体" w:hAnsi="宋体" w:cs="宋体"/>
                <w:sz w:val="24"/>
                <w:szCs w:val="24"/>
              </w:rPr>
              <w:t>教案。每堂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/>
                <w:sz w:val="24"/>
                <w:szCs w:val="24"/>
              </w:rPr>
              <w:t>以饱满的热情对待学生。课后及时反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总结经验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真对待学生的作业。批改学生的每次作业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争取做到面批。作业是教师和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教师和家长沟通联系的平台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争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作业中</w:t>
            </w:r>
            <w:r>
              <w:rPr>
                <w:rFonts w:ascii="宋体" w:hAnsi="宋体" w:cs="宋体"/>
                <w:sz w:val="24"/>
                <w:szCs w:val="24"/>
              </w:rPr>
              <w:t>写下鼓励性评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积极听课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特别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傅</w:t>
            </w:r>
            <w:r>
              <w:rPr>
                <w:rFonts w:ascii="宋体" w:hAnsi="宋体" w:cs="宋体"/>
                <w:sz w:val="24"/>
                <w:szCs w:val="24"/>
              </w:rPr>
              <w:t>和优秀教师的课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观摩</w:t>
            </w:r>
            <w:r>
              <w:rPr>
                <w:rFonts w:ascii="宋体" w:hAnsi="宋体" w:cs="宋体"/>
                <w:sz w:val="24"/>
                <w:szCs w:val="24"/>
              </w:rPr>
              <w:t>名师的教学视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争取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听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数</w:t>
            </w:r>
            <w:r>
              <w:rPr>
                <w:rFonts w:ascii="宋体" w:hAnsi="宋体" w:cs="宋体"/>
                <w:sz w:val="24"/>
                <w:szCs w:val="24"/>
              </w:rPr>
              <w:t>不少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积极参加</w:t>
            </w:r>
            <w:r>
              <w:rPr>
                <w:rFonts w:ascii="宋体" w:hAnsi="宋体" w:cs="宋体"/>
                <w:sz w:val="24"/>
                <w:szCs w:val="24"/>
              </w:rPr>
              <w:t>各种培训进修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促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教学能力的提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在各方面虚心请教其他老师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打破沙锅问到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的精神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同时结合自己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努力做好各项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关心学生，关注学生心理健康，多与学生谈话，做好班主任工作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发展，提高素养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抓紧时间自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阅读教育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著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努力提高自身的理论修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争取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年阅读两本教育教学名著，</w:t>
            </w:r>
            <w:r>
              <w:rPr>
                <w:rFonts w:ascii="宋体" w:hAnsi="宋体" w:cs="宋体"/>
                <w:sz w:val="24"/>
                <w:szCs w:val="24"/>
              </w:rPr>
              <w:t>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做好摘抄，写下至少两篇读书心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积极参加各项各类的教师竞赛，争取在教师基本功竞赛中获得优秀名次，在“蓝天杯”教学设计中获得二等奖以上的名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积极撰写个人微型课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向研究型教师方向努力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善于在教育教学实践中发现问题、分析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总结经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提高教育教学质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好信息化技术，将信息化融入课堂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切实打造“效率课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0.3/Article/UploadFiles/201110/20111017103724708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USER</dc:creator>
  <dc:description/>
  <dc:language>en-US</dc:language>
  <cp:lastModifiedBy>Administrator</cp:lastModifiedBy>
  <dcterms:modified xsi:type="dcterms:W3CDTF">2021-12-13T09:22:30Z</dcterms:modified>
  <cp:revision>6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B9C9412634FA19773E1971C72F873</vt:lpwstr>
  </property>
  <property fmtid="{D5CDD505-2E9C-101B-9397-08002B2CF9AE}" pid="3" name="KSOProductBuildVer">
    <vt:lpwstr>2052-11.1.0.11115</vt:lpwstr>
  </property>
</Properties>
</file>