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超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朝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碰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串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响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植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铁、双响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超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铁、碰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朝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6</w:t>
            </w:r>
          </w:p>
        </w:tc>
      </w:tr>
      <w:tr>
        <w:trPr>
          <w:trHeight w:val="6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串铃、碰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植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36"/>
              </w:rPr>
              <w:t>11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36"/>
              </w:rPr>
              <w:t>11.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双响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超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碰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朱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沙锤、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黄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.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奥园音乐器材领用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朱 莹</cp:lastModifiedBy>
  <dcterms:modified xsi:type="dcterms:W3CDTF">2021-12-06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