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薛家中心小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彩铅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曹丽佳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624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张伊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石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车晋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王栋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袁羽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陶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王心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陈思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丁霏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胡宸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陈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文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意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淑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余惠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史成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雨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查昕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顾佳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宇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天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权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昕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梓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8:00Z</dcterms:created>
  <dc:creator>Administrator</dc:creator>
  <dc:description/>
  <dc:language>en-US</dc:language>
  <cp:lastModifiedBy>Administrator</cp:lastModifiedBy>
  <dcterms:modified xsi:type="dcterms:W3CDTF">2021-06-22T0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40D8A4C24079AD53A8BDC19ED387</vt:lpwstr>
  </property>
  <property fmtid="{D5CDD505-2E9C-101B-9397-08002B2CF9AE}" pid="3" name="KSOProductBuildVer">
    <vt:lpwstr>2052-11.1.0.10495</vt:lpwstr>
  </property>
</Properties>
</file>