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薛家实验小学团组织一览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40"/>
        <w:gridCol w:w="1380"/>
        <w:gridCol w:w="1875"/>
        <w:gridCol w:w="3240"/>
      </w:tblGrid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内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秋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团委日常工作，定期组织团员会议与活动，时刻关心团员思想与生活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红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副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团委的工作职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团委书记工作，统筹规划会议与活动的具体安排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团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团委的工作职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团委书记工作，负责每次会议与活动的拍照工作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席团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团委的工作职责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助团委书记工作，负责每次会议与活动的文字报道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来读网</cp:lastModifiedBy>
  <dcterms:modified xsi:type="dcterms:W3CDTF">2021-12-09T09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D002B7C14D40891E57D624CC79B4</vt:lpwstr>
  </property>
  <property fmtid="{D5CDD505-2E9C-101B-9397-08002B2CF9AE}" pid="3" name="KSOProductBuildVer">
    <vt:lpwstr>2052-11.1.0.11115</vt:lpwstr>
  </property>
</Properties>
</file>