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21</w:t>
      </w:r>
      <w:r>
        <w:rPr>
          <w:b/>
          <w:sz w:val="28"/>
          <w:szCs w:val="28"/>
        </w:rPr>
        <w:t>学年第二学期六一方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主题：</w:t>
      </w:r>
      <w:r>
        <w:rPr>
          <w:rFonts w:ascii="宋体" w:hAnsi="宋体" w:cs="宋体"/>
          <w:sz w:val="24"/>
          <w:szCs w:val="24"/>
        </w:rPr>
        <w:t>百年荣光、童心向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社团大舞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聚集建党百年，各社团精心准备，展示本社团特色，为六一献上特有的礼物。（负责人：各社团负责人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“百年荣光、童心向党”节目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 xml:space="preserve">8:30   </w:t>
      </w:r>
      <w:r>
        <w:rPr>
          <w:rFonts w:ascii="宋体" w:hAnsi="宋体" w:cs="宋体"/>
          <w:b/>
          <w:sz w:val="24"/>
          <w:szCs w:val="24"/>
        </w:rPr>
        <w:t>地点：奥园校区报告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合唱：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班红歌《黄河大合唱》（辅导老师：汪倩羽、姚明珠）</w:t>
      </w:r>
    </w:p>
    <w:p>
      <w:pPr>
        <w:pStyle w:val="Normal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班歌《我们自己是太阳》（辅导老师：洪亚芬、姚明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校长致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器乐表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森林狂想曲（辅导老师：商超、陈笑影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颁奖：优秀学生（负责人：袁明明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课本剧：等待一张善真卡（辅导老师：朱莹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少先队总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朗诵：诗意中国（辅导老师：郑飞、刁艳丽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武术：</w:t>
      </w:r>
      <w:r>
        <w:rPr>
          <w:rFonts w:ascii="宋体" w:hAnsi="宋体" w:cs="宋体"/>
          <w:sz w:val="24"/>
          <w:szCs w:val="24"/>
          <w:lang w:eastAsia="zh-CN"/>
        </w:rPr>
        <w:t>耀我中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颁奖：优秀少先队辅导员（负责人：袁明明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舞蹈：《红红的太阳》（辅导老师：尹丽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音诗画：《红船精神代代传》（辅导老师：赵丽倩、吴宏露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颁奖：优秀家长（负责人：袁明明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红歌联唱：《红领巾心向党》《少年少年，祖国的春天》（辅导老师：黄寅、刘宇旭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舞蹈：精卫填海（辅导老师：陆秋敏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我们最闪耀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彰一</w:t>
      </w:r>
      <w:r>
        <w:rPr>
          <w:rFonts w:ascii="宋体" w:hAnsi="宋体" w:cs="宋体"/>
          <w:sz w:val="24"/>
          <w:szCs w:val="24"/>
        </w:rPr>
        <w:t>：通过自主申报、年级组推荐等方式，推选出一批表现突出的优秀辅导员（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）、优秀少先队员（校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）、优秀家长（每班各一名）。注：优秀辅导员和少先队员提供一张美照。</w:t>
      </w:r>
      <w:r>
        <w:rPr>
          <w:rFonts w:ascii="宋体" w:hAnsi="宋体" w:cs="宋体"/>
          <w:b/>
          <w:sz w:val="24"/>
          <w:szCs w:val="24"/>
        </w:rPr>
        <w:t>照片命名：优秀</w:t>
      </w:r>
      <w:r>
        <w:rPr>
          <w:rFonts w:eastAsia="宋体" w:cs="宋体" w:ascii="宋体" w:hAnsi="宋体"/>
          <w:b/>
          <w:sz w:val="24"/>
          <w:szCs w:val="24"/>
        </w:rPr>
        <w:t>~+</w:t>
      </w:r>
      <w:r>
        <w:rPr>
          <w:rFonts w:ascii="宋体" w:hAnsi="宋体" w:cs="宋体"/>
          <w:b/>
          <w:sz w:val="24"/>
          <w:szCs w:val="24"/>
        </w:rPr>
        <w:t>姓名</w:t>
      </w:r>
      <w:r>
        <w:rPr>
          <w:rFonts w:ascii="宋体" w:hAnsi="宋体" w:cs="宋体"/>
          <w:sz w:val="24"/>
          <w:szCs w:val="24"/>
        </w:rPr>
        <w:t>。负责人：陆秋敏。颁奖词：袁明明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彰二</w:t>
      </w:r>
      <w:r>
        <w:rPr>
          <w:rFonts w:ascii="宋体" w:hAnsi="宋体" w:cs="宋体"/>
          <w:sz w:val="24"/>
          <w:szCs w:val="24"/>
        </w:rPr>
        <w:t>：省市区四好少年（负责人：陆秋敏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人员安排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刚：云平台、微信公众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陆秋敏：优秀少先队员、辅导员、家长汇总表以及奖状打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袁明明：节目表、表彰人员座位安排表、会标抬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刁艳丽：主持人以及主持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佩：报道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郭桃琴：礼仪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刚及其团队：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音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摄影：盛蕾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王佳佳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张菊平（花絮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台上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台下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场纪律：各年级组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020"/>
        <w:gridCol w:w="1234"/>
        <w:gridCol w:w="1234"/>
        <w:gridCol w:w="1116"/>
        <w:gridCol w:w="1116"/>
      </w:tblGrid>
      <w:tr>
        <w:trPr/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一节目工作安排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节目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要道具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演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化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催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顾海燕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大合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台阶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+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贝、严犇、马富强、吴志鹏、刘鑫、曹鸿、沈淼、黄寅、刘宇旭、曹植晟、张菊平、徐常常、陆峰、戴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音乐组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：秦文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姚明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校长致辞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器乐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朱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架：商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刘宇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架：陈笑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黄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古筝架：陆秋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胡凳：王贝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曹植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吴志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刘鑫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琵琶凳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马富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：商超、陈笑影、家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超、陈笑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课本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少先队总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朗诵：诗意中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飞、刁艳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郑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舞蹈：《红红的太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尹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尹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音诗画：《红船精神代代传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老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丽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颁奖：优秀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佳辅导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红歌联唱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旗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老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音乐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舞蹈：精卫填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武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沈彩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佳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文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佳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文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省四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秦文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穿班服戴新红领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四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郭桃琴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穿班服戴新红领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：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四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徐娟萍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代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顾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穿班服戴新红领巾颁奖：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三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批三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陆秋敏提供名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袁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奖领导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二：盛吴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四：盛周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六：盛周祝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场纪律：各年级派一名老师。优秀辅导员老师不能负责会场纪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场总人数：家长</w:t>
      </w:r>
      <w:r>
        <w:rPr>
          <w:b/>
          <w:sz w:val="30"/>
          <w:szCs w:val="30"/>
        </w:rPr>
        <w:t>102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省</w:t>
      </w:r>
      <w:r>
        <w:rPr>
          <w:b/>
          <w:sz w:val="30"/>
          <w:szCs w:val="30"/>
        </w:rPr>
        <w:t>9+</w:t>
      </w: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57+</w:t>
      </w:r>
      <w:r>
        <w:rPr>
          <w:b/>
          <w:sz w:val="30"/>
          <w:szCs w:val="30"/>
        </w:rPr>
        <w:t>区</w:t>
      </w:r>
      <w:r>
        <w:rPr>
          <w:b/>
          <w:sz w:val="30"/>
          <w:szCs w:val="30"/>
        </w:rPr>
        <w:t>114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十佳辅导员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十佳少先队员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：六年级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名代表。负责人：秦文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7:00Z</dcterms:created>
  <dc:creator>xbany</dc:creator>
  <dc:description/>
  <dc:language>en-US</dc:language>
  <cp:lastModifiedBy>Administrator</cp:lastModifiedBy>
  <cp:lastPrinted>2021-05-26T13:25:00Z</cp:lastPrinted>
  <dcterms:modified xsi:type="dcterms:W3CDTF">2021-12-07T01:39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