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五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eastAsia="黑体" w:ascii="黑体" w:hAnsi="黑体"/>
          <w:sz w:val="44"/>
          <w:szCs w:val="44"/>
          <w:lang w:val="en-US" w:eastAsia="zh-CN"/>
        </w:rPr>
        <w:t>16.17</w:t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12.1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  <w:t>10:00~10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星期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沈小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nit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At Christmas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第一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12.15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8:5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~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星期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赵肖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nit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At Christmas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第二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12.2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~</w:t>
            </w: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星期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钟子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nit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At Christmas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第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12.24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8:5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~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黄艳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nit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At Christmas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第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DELL</cp:lastModifiedBy>
  <cp:lastPrinted>2011-10-10T09:00:00Z</cp:lastPrinted>
  <dcterms:modified xsi:type="dcterms:W3CDTF">2021-12-10T07:47:29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80C1E3E9B4D5EBD95731CE3911011</vt:lpwstr>
  </property>
  <property fmtid="{D5CDD505-2E9C-101B-9397-08002B2CF9AE}" pid="3" name="KSOProductBuildVer">
    <vt:lpwstr>2052-11.1.0.11194</vt:lpwstr>
  </property>
</Properties>
</file>