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1-20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6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1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9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3118" w:type="dxa"/>
        <w:jc w:val="left"/>
        <w:tblInd w:w="1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695"/>
        <w:gridCol w:w="778"/>
        <w:gridCol w:w="778"/>
        <w:gridCol w:w="4454"/>
        <w:gridCol w:w="960"/>
        <w:gridCol w:w="3175"/>
        <w:gridCol w:w="1249"/>
        <w:gridCol w:w="1029"/>
      </w:tblGrid>
      <w:tr>
        <w:trPr/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局领导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4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江苏省优质幼儿园现场评估验收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爱德美幼儿园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4454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民办义务教育学校教育教学实施情况专项检查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小学、正衡中学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，教师发展中心</w:t>
            </w:r>
          </w:p>
        </w:tc>
      </w:tr>
      <w:tr>
        <w:trPr/>
        <w:tc>
          <w:tcPr>
            <w:tcW w:w="695" w:type="dxa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-1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4454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级素质教育督导评估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龙锦小学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4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东块幼儿园联盟教研活动 大班科学：小机械砸核桃（执教者：邢军二）；小班韵律：赶走小怪物（执教者：朱小勤）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华润国际红黄蓝幼儿园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4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党的十九届六中全会精神教育系统宣讲报告会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局领导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机关全体党员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695" w:type="dxa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-1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三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4454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级素质教育督导评估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博爱小学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50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4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幼儿园主动发展项目中期评估暨和记黄埔幼儿园教育集团、北环幼儿园教育集团联合研讨活动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和记黄埔幼儿园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40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40</w:t>
            </w:r>
          </w:p>
        </w:tc>
        <w:tc>
          <w:tcPr>
            <w:tcW w:w="4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中考命题的思维与启发，主讲：周小芬（具体见工作室通知）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九年级全体道德与法治教师，初中钱铮教师发展工作室全体成员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初中校（线上讲座）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4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幼儿园主动发展项目中期评估暨实验幼教育集团、丽华三幼教育集团联合研讨活动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丽华新村第三幼儿园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4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基础教育“新教学”观摩研讨活动（小学语文）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分管校长、学科责任人、新教学实验教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en-US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周志兰、吴银兰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en-US"/>
              </w:rPr>
              <w:t>)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（翰学校区）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4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参赛论文交流及撰写辅导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参加小学科学年会论文评比的老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相关科学老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师发展中心一楼会议室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1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4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九年级语文小说教学研讨活动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九年级语文教师、区初中语文教师发展工作室成员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95" w:type="dxa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-1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五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4454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级素质教育督导评估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香梅小学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4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幼儿园主动发展项目中期评估暨郑陆中心幼儿园教育集团研讨活动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郑陆中心幼儿园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4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教育讲坛”之校（园）级正职领导干部综合能力提升专题培训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局领导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中小学、幼儿园书记、校长、园长；教师发展中心研训员；局机关全体人员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顾闯平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楼报告厅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组织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1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4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七年级语法教学同题异构研讨活动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七年级英语教师、天宁区初中英语教师发展工作室成员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311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napToGrid w:val="false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"/>
        <w:spacing w:before="120" w:after="75"/>
        <w:ind w:right="120" w:firstLine="2560"/>
        <w:jc w:val="both"/>
        <w:rPr>
          <w:rFonts w:ascii="Times New Roman" w:hAnsi="Times New Roman" w:eastAsia="Times New Roman" w:cs="Times New Roman"/>
        </w:rPr>
      </w:pPr>
      <w:r>
        <w:rPr>
          <w:rFonts w:eastAsia="黑体" w:cs="黑体" w:ascii="黑体" w:hAnsi="黑体"/>
          <w:sz w:val="32"/>
          <w:szCs w:val="32"/>
        </w:rPr>
        <w:t>2021-2022</w:t>
      </w:r>
      <w:r>
        <w:rPr>
          <w:rFonts w:ascii="黑体" w:hAnsi="黑体" w:cs="黑体" w:eastAsia="黑体"/>
          <w:sz w:val="32"/>
          <w:szCs w:val="32"/>
        </w:rPr>
        <w:t xml:space="preserve">学年 上学期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河口小学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6</w:t>
      </w:r>
      <w:r>
        <w:rPr>
          <w:rFonts w:ascii="黑体" w:hAnsi="黑体" w:cs="黑体" w:eastAsia="黑体"/>
          <w:sz w:val="32"/>
          <w:szCs w:val="32"/>
        </w:rPr>
        <w:t>周工作安排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780" w:type="dxa"/>
        <w:jc w:val="left"/>
        <w:tblInd w:w="-385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35"/>
        <w:gridCol w:w="1065"/>
        <w:gridCol w:w="990"/>
        <w:gridCol w:w="4455"/>
        <w:gridCol w:w="2220"/>
        <w:gridCol w:w="1845"/>
        <w:gridCol w:w="1170"/>
      </w:tblGrid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星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一升旗仪式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主持：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班）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全体师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各教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陆萍芬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: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行政人员会议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全体行政人员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二楼会议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顾闯平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党支部活动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党员教师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致远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顾闯平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: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核酸检测（提前准备好身份码）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、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学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五六年级班主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致远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沈林武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: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接种疫苗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二年级学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焦溪卫生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沈林武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三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: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接种疫苗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四年级学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焦溪卫生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沈林武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四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: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: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宁区基础教育“新教学”观摩研讨活动（小学语文）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志兰、吴银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实小（翰学校区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志兰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: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接种疫苗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六年级学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焦溪卫生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沈林武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五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: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: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天宁教育讲坛”之校（园）级正职领导干部综合能力提升专题培训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顾闯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十四中天宁分校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楼报告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顾闯平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工作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协调中心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学校年度工作总结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整理档案资料，迎检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配合完成学校年度考评之党建材料。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课程教学中心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备课组统一教学进度，在元旦前结束新课教学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上交信息化教学能手大赛录像。（周一） 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师成长中心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语区级课题结题工作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培训收尾工作。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后勤保障中心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准备学校安全工作检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足球示范校评比材料。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会计室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计检查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值周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领导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芸</w:t>
            </w:r>
          </w:p>
        </w:tc>
      </w:tr>
      <w:tr>
        <w:trPr>
          <w:trHeight w:val="332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老师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孙晓、陆明霞、牟丹英、谢丽、刘艺文、徐新瑜、王圣洁、刘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40:26Z</dcterms:created>
  <dc:creator>Celia 芸</dc:creator>
  <dc:description/>
  <dc:language>en-US</dc:language>
  <cp:lastModifiedBy>Celia 芸</cp:lastModifiedBy>
  <dcterms:modified xsi:type="dcterms:W3CDTF">2021-12-13T02:2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88E2BCBB4EA0BC6D82A36F2F9331</vt:lpwstr>
  </property>
  <property fmtid="{D5CDD505-2E9C-101B-9397-08002B2CF9AE}" pid="3" name="KSOProductBuildVer">
    <vt:lpwstr>2052-11.1.0.11115</vt:lpwstr>
  </property>
</Properties>
</file>