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硬笔书法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，明确本课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鸣、辞、和、颂、攻、私、塔、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右结构的长短搭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鸣、颂、塔、配等字（特点分析），示范书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检查评价学生书写情况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律：左边少宜上（如鸣），右边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宜下（如私）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 鸣、颂、配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右结构的长短搭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鸣、辞、和、颂、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攻、私、塔、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示范区）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想想 ：左边少的字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----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右边少的字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--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继续认识这部分左右结构字的特点，注意长短的合理搭配。</w:t>
            </w:r>
          </w:p>
          <w:p>
            <w:pPr>
              <w:pStyle w:val="Style17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书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上周所学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成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继续观察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右结构字，你发现了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一、二说明好吗？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读一读，说笔顺旷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写，示范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巡视辅导。提醒做好“双姿”。</w:t>
            </w:r>
          </w:p>
          <w:p>
            <w:pPr>
              <w:pStyle w:val="Normal"/>
              <w:widowControl/>
              <w:spacing w:lineRule="exact" w:line="400"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自我评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教师小结（本课内容归纳，拓展练习布置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认识部分左中右结构字的特点，注意宽窄的合理搭配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。培养观察和比较及写字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引入课题、明确本课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师生问好，检查上课准备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引导读一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倒、做、激、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衡、游、例、推、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探求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这些字是什么结构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哪些字不是左中右结构，为什么？</w:t>
            </w:r>
          </w:p>
          <w:p>
            <w:pPr>
              <w:pStyle w:val="Normal"/>
              <w:widowControl/>
              <w:spacing w:lineRule="auto" w:line="360"/>
              <w:ind w:left="1080" w:hanging="1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左中右结构字，左中右三部分宽窄是一样的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引入课题：左中右结构的宽窄搭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写字指导与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观察这些左中右结构的字，你发现了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举例说明好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画出基本结构图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学习激、衡、潮 等字（特点分析），示范书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指导书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点：写左中右结构的字应注意三部分的宽窄配搭协调，字形要紧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教学评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评价学生书写情况。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律： 右边凡是“欠字旁” “反文旁” “殳字旁”</w:t>
            </w:r>
          </w:p>
          <w:p>
            <w:pPr>
              <w:pStyle w:val="Normal"/>
              <w:widowControl/>
              <w:spacing w:lineRule="auto" w:line="360"/>
              <w:ind w:left="1320" w:hanging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如掀、做、搬），都要写得比较宽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0" w:after="0"/>
              <w:ind w:firstLine="480"/>
              <w:rPr>
                <w:rFonts w:ascii="宋体" w:hAnsi="宋体" w:cs="宋体"/>
                <w:b/>
                <w:b/>
                <w:color w:val="333333"/>
                <w:kern w:val="2"/>
                <w:sz w:val="32"/>
                <w:szCs w:val="32"/>
              </w:rPr>
            </w:pPr>
            <w:r>
              <w:rPr>
                <w:rFonts w:cs="宋体"/>
                <w:b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继续认识上下结构字的特点， 掌握书写方法。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培养良好的写字习惯，培养观察和比较和书写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回顾上节课的生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书写、展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继续学习上下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“菌、皆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看结构、关注字形，观察比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范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书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巡视、关注学生的书写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讲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通过讲解、指导掌握“横、竖”的基本写法以及在字中的间架结构安排，使学生写得更加匀称美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让学生在写字过程中，感受文字的形体美，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横画在汉字中起着横梁般的作用，它的长短变化则平衡整个汉字结构，因此，既要坚挺扎实，又要生动活泼。写横画不论长短，为适合人的视觉效果，都要写得左低右高，略带斜势。但也不能太斜，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°~7°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为宜，一般短横要斜，长横基本平正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长横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因势向下覆，故又称覆画。写时起笔作顿，然后向右上行笔，结束处顿笔回锋收笔。由于头尾用笔重，速度慢，中间用笔轻、速度快，因此，整个横画是头尾粗，中间细，在平直中略带弧形，中间部分稍挺起，显得很有力量。如：“下、万、不、百”等字中的长横。还有在字的底部和中部的长横基本平正。如“卫、亚、安、青”等字中的长横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的教学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竖画在汉字中起着支柱的作用，必须写得挺拔坚劲，它要象一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个人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立正的样子，胸腰挺起，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sz w:val="24"/>
                </w:rPr>
                <w:t>精神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抖擞，雄赳赳、气昂昂；切不可左歪右斜，更不能弯腰曲背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悬针竖：形似一根扎鞋底的钢针，故叫悬针竖。写法是右下落笔，稍用力按一下，随即转笔直下；力量由重到轻，速度由慢到快，最后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/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提笔出锋，力到锋端。收笔不能太快，太尖细如同鼠尾。悬针竖大都是字的最后一笔，位置在中间居多，有的在右边。如“中、平、年、都”等字中的悬针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垂露竖：象在一根木棒上悬着一滴露水，故叫垂露竖。写法是右下落笔，稍按，然后转笔直下，收笔时顺势向下按拉，随即空回锋收笔。垂露竖大都是一个字的左竖或右竖，少数是中竖。如“门、同、术、引”等字中的垂露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432"/>
              <w:ind w:left="720" w:hanging="72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通过讲解、指导掌握“撇”的不同写法以及撇在字中的间架结构安排，使学生写得更加匀称美观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让学生在写字过程中，感受文字的形体美，</w:t>
            </w:r>
            <w:r>
              <w:rPr>
                <w:kern w:val="0"/>
                <w:sz w:val="24"/>
              </w:rPr>
              <w:t>培养学生正确的写字姿势和认真书写的好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212121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12121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学习新笔画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引入撇（板书：撇）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出示带有撇的生字：同学们，从这些字中找到今天的主角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丢、爬、派、诉、质、季、乎、尤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找到这些撇后，请你们仔细观察这些撇，你有什么发现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个叫平撇，一个叫竖撇。撇是斜的，斜是美的，斜是有动感的。这使我想起“风吹着杨柳……”和“弯弯的月儿小小的船，小小的船儿两头尖”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、那怎样把撇写好呢？让我们一起来研究研究。让我们先来看看平撇的写法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、学习平撇及含有平撇的汉字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请同学们仔细观察，书写时要注意什么？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第一笔为平撇，写得短而平。上部书写时注意笔画间布白均匀，横画上横长下横短。下部撇折的撇起笔在竖中线上，最后一笔要写得稍长一点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学生自由书写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教师展示学生作品，并和学生一起来评一评。</w:t>
            </w:r>
          </w:p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auto" w:line="432"/>
              <w:jc w:val="left"/>
              <w:rPr>
                <w:rFonts w:ascii="宋体" w:hAnsi="宋体" w:cs="宋体"/>
                <w:color w:val="212121"/>
                <w:kern w:val="0"/>
                <w:sz w:val="24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我们学会了平撇的写法，那竖撇对我们来说就简单多了！不信，我们一起去看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懂、糕、饼、浸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右结构，左窄右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左中右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衡、懒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左中右结构，各个部分的大小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观察上下结构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亩、誓、辈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上下结构，上下部分的大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“横”画多的字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哇、煮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横画在不同结构中的笔顺位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横画的长短、位置进一步关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，看姿势、巡视观察学生的横竖中线位置、字的大小、要笔把握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“哇”，左右结构，横竖中线长短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煮”的横画要为后面的笔画整体更美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关注撇画的笔顺，掌握写法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.</w:t>
            </w:r>
            <w:r>
              <w:rPr/>
              <w:t>练写“鹤、脊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老师书写范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撇画的位置，撇画的舒展程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观看，注意横竖中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指导学生把撇画写舒展，能够把字托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学生的起笔、横竖中线的起笔、收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部分学生的练习情况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师讲评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再次练写，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练习各个结构的字；</w:t>
            </w:r>
          </w:p>
          <w:p>
            <w:pPr>
              <w:pStyle w:val="Style17"/>
              <w:spacing w:lineRule="exact" w:line="400" w:before="0" w:after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书写展评，评选出本学期的写字小能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出示各个结构的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辞、酬、毁、箭、衰、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临写，教师巡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展示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屏幕投影展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注大小、位置、美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enjianlifanwen.unjs.com/" TargetMode="External"/><Relationship Id="rId3" Type="http://schemas.openxmlformats.org/officeDocument/2006/relationships/hyperlink" Target="http://leifengjingshen.unj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花小七</cp:lastModifiedBy>
  <cp:lastPrinted>2010-02-21T09:22:00Z</cp:lastPrinted>
  <dcterms:modified xsi:type="dcterms:W3CDTF">2021-12-08T01:33:53Z</dcterms:modified>
  <cp:revision>1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C95937A849DB89372B32D22EC58F</vt:lpwstr>
  </property>
  <property fmtid="{D5CDD505-2E9C-101B-9397-08002B2CF9AE}" pid="3" name="KSOProductBuildVer">
    <vt:lpwstr>2052-11.1.0.11115</vt:lpwstr>
  </property>
</Properties>
</file>