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_Hlk24698411"/>
      <w:bookmarkStart w:id="1" w:name="_Hlk24698411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课本剧表演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朱  莹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三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毛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可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晨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丘可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邱紫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思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雨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毛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可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依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晨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丘可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邱紫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锦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宇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思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雨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毛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可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依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晨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丘可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邱紫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锦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宇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思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雨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毛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可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依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晨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丘可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邱紫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锦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宇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思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   课本剧考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麻雀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大公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互相帮助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兔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鸡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胆量和本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2135" w:hanging="182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二部分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四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、二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、四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bookmarkEnd w:id="1"/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等待一张善真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3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等待一张善真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二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等待一张善真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等待一张善真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四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等待一张善真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、二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等待一张善真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、四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课本剧表演角色分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等待一张善真卡》排练第一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一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等待一张善真卡》排练第二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二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等待一张善真卡》排练第三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三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等待一张善真卡》排练第四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四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等待一张善真卡》排练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背诵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一部分台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四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四部分台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四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四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部分排练（站位、表情、语气、动作）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二部分排练（站位、表情、语气、动作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三部分排练（站位、表情、语气、动作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四部分排练（站位、表情、语气、动作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、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三、四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四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四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四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四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四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四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四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四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四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课本剧考核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课本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毛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可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晨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丘可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邱紫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思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4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这一转眼，课本剧社团伴随我们走过了一学期，我们的学生表现的十分出色，成功完成了本学期的内容，并取得了较好的成效，每位学员都在活动中有所提升，或是表演能力、或是创新的思维、又或是自信心的提高，总之课本剧社团给孩子们提供了一个良好的平台，让每一个成员都能在这里收获快乐，提升能力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过了一个学期的磨合，我们的成员对于课本剧社团有了较深的认识，对于我们的孩子来说，课本剧并不陌生，选择一个好的剧本，让我们的孩子进行编创，并在辅导老师的帮助下，完成这一内容，是一件非常快乐的事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们知道，课本剧排演的最高目的不是为了最后的舞台展示，而是培养学生的探究能力和创造性思维。舞台展示有一定的程式与方法，比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要科学发声，说话节奏要稍慢、肢体语言丰富夸张，表演时必须坚持面向观众的原则。这些都需经过教师的指导与纠正，在表演中细思领会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训练前期我制定了非常详细的教学计划，从课本剧的基本功开始训练，让学生先从朗读故事开始练习自己的普通话、语速及语音语调。在这基础上，再进行分角色的小剧本朗读并尝试背稿，最后根据学生的训练情况选取合适的剧本进行排练表演。课本剧表演激发了孩子们的表演天性，在表演中，孩子们拘谨束缚的心态获得调和，生命活力如鲜花般绚丽绽放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学期我们主要进行了《等待一张善真卡》的编排，在排演前，我们针对文本进行了细致的分析，在这一基础上，学生进行分组编创，在不离开内容的基础上进行台词的编创和情节设计，让故事变得更加完整，然后进行分组练习，再进行彩排，让人欣慰的是，我们的孩子都是很好的表演者，原本一篇并不生动的内容，在他们的演绎下，变得有血有肉，充满激情，一次又一次的改进，孩子们在表演的过程中收获的不仅仅是知识，还有书本上所不具备的快乐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当然我也发现了我们社团中存在的不些不足之处，在下学期的社团活动中我会努力和学生们一起改进，让我们的学生不仅仅在课本剧社团中学到技能、收获快乐，还要让他们在这一活动中学会传递快乐， 学会分享，学会合作。让我们一起努力，将课本剧社团办的越来越有声有色。</w:t>
            </w:r>
          </w:p>
        </w:tc>
      </w:tr>
    </w:tbl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9:00Z</dcterms:created>
  <dc:creator>lsxwcl</dc:creator>
  <dc:description/>
  <cp:keywords/>
  <dc:language>en-US</dc:language>
  <cp:lastModifiedBy>1801007052@qq.com</cp:lastModifiedBy>
  <cp:lastPrinted>2014-03-06T07:17:00Z</cp:lastPrinted>
  <dcterms:modified xsi:type="dcterms:W3CDTF">2021-06-18T08:31:00Z</dcterms:modified>
  <cp:revision>11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