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en-US"/>
        </w:rPr>
        <w:t>薛家小学奥园校区大课间场地</w:t>
      </w:r>
      <w:r>
        <w:rPr>
          <w:b/>
          <w:bCs/>
          <w:sz w:val="32"/>
          <w:szCs w:val="32"/>
          <w:lang w:val="en-US" w:eastAsia="zh-CN"/>
        </w:rPr>
        <w:t>编号</w:t>
      </w:r>
      <w:r>
        <w:rPr>
          <w:b/>
          <w:bCs/>
          <w:sz w:val="32"/>
          <w:szCs w:val="32"/>
          <w:lang w:val="en-US" w:eastAsia="en-US"/>
        </w:rPr>
        <w:t>图</w:t>
      </w:r>
      <w:r>
        <w:rPr>
          <w:b/>
          <w:bCs/>
          <w:sz w:val="32"/>
          <w:szCs w:val="32"/>
          <w:lang w:val="en-US" w:eastAsia="en-US"/>
        </w:rPr>
        <w:t>（</w:t>
      </w:r>
      <w:r>
        <w:rPr>
          <w:b/>
          <w:bCs/>
          <w:sz w:val="32"/>
          <w:szCs w:val="32"/>
          <w:lang w:val="en-US" w:eastAsia="en-US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en-US"/>
        </w:rPr>
        <w:t>-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  <w:lang w:val="en-US" w:eastAsia="en-US"/>
        </w:rPr>
        <w:t>学年）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tbl>
      <w:tblPr>
        <w:tblW w:w="3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6"/>
        <w:gridCol w:w="1559"/>
      </w:tblGrid>
      <w:tr>
        <w:trPr>
          <w:trHeight w:val="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87020</wp:posOffset>
                      </wp:positionV>
                      <wp:extent cx="5890260" cy="2912745"/>
                      <wp:effectExtent l="5080" t="5715" r="5715" b="508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0320" cy="29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48.5pt;margin-top:22.6pt;width:463.75pt;height:22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140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58075</wp:posOffset>
                      </wp:positionH>
                      <wp:positionV relativeFrom="paragraph">
                        <wp:posOffset>533400</wp:posOffset>
                      </wp:positionV>
                      <wp:extent cx="523875" cy="857250"/>
                      <wp:effectExtent l="5715" t="5080" r="5080" b="571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5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外侧弯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自选图形 5" stroked="t" o:allowincell="t" style="position:absolute;margin-left:587.25pt;margin-top:42pt;width:41.2pt;height:67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5外侧弯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29</w:t>
      </w:r>
      <w:r>
        <w:rPr/>
        <w:t>外侧弯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-1162050</wp:posOffset>
                </wp:positionV>
                <wp:extent cx="4900295" cy="2512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  <w:gridCol w:w="850"/>
                              <w:gridCol w:w="850"/>
                              <w:gridCol w:w="52"/>
                              <w:gridCol w:w="864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　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直道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直道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直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弯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弯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内沿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直道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直道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弯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97.85pt;mso-wrap-distance-left:9pt;mso-wrap-distance-right:9pt;mso-wrap-distance-top:0pt;mso-wrap-distance-bottom:0pt;margin-top:-91.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1"/>
                        <w:gridCol w:w="850"/>
                        <w:gridCol w:w="850"/>
                        <w:gridCol w:w="850"/>
                        <w:gridCol w:w="850"/>
                        <w:gridCol w:w="52"/>
                        <w:gridCol w:w="864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　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直道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直道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直道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（弯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弯道）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内沿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0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直道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直道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弯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11125</wp:posOffset>
                </wp:positionV>
                <wp:extent cx="157162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4pt;mso-wrap-distance-left:9.05pt;mso-wrap-distance-right:9.05pt;mso-wrap-distance-top:0pt;mso-wrap-distance-bottom:0pt;margin-top:8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30</w:t>
      </w:r>
      <w:r>
        <w:rPr/>
        <w:t>外侧弯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79730</wp:posOffset>
                </wp:positionV>
                <wp:extent cx="571500" cy="177482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748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食堂旁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40.5pt;margin-top:29.9pt;width:44.95pt;height:13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食堂旁空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ge">
                  <wp:posOffset>5467985</wp:posOffset>
                </wp:positionV>
                <wp:extent cx="3560445" cy="1230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96.9pt;mso-wrap-distance-left:9pt;mso-wrap-distance-right:9pt;mso-wrap-distance-top:0pt;mso-wrap-distance-bottom:0pt;margin-top:430.55pt;mso-position-vertical-relative:page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40335</wp:posOffset>
                </wp:positionV>
                <wp:extent cx="1823085" cy="460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36.25pt;mso-wrap-distance-left:9.05pt;mso-wrap-distance-right:9.05pt;mso-wrap-distance-top:0pt;mso-wrap-distance-bottom:0pt;margin-top:11.0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307975</wp:posOffset>
                </wp:positionV>
                <wp:extent cx="1409700" cy="809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正门口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3.75pt;mso-wrap-distance-left:9.05pt;mso-wrap-distance-right:9.05pt;mso-wrap-distance-top:0pt;mso-wrap-distance-bottom:0pt;margin-top:24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正门口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2459990</wp:posOffset>
                </wp:positionV>
                <wp:extent cx="996315" cy="641350"/>
                <wp:effectExtent l="19050" t="19050" r="0" b="108585"/>
                <wp:wrapNone/>
                <wp:docPr id="9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480" cy="64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5" stroked="t" o:allowincell="f" style="position:absolute;margin-left:57.45pt;margin-top:193.7pt;width:78.4pt;height:50.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5900</wp:posOffset>
                </wp:positionH>
                <wp:positionV relativeFrom="paragraph">
                  <wp:posOffset>1316355</wp:posOffset>
                </wp:positionV>
                <wp:extent cx="329565" cy="321310"/>
                <wp:effectExtent l="19050" t="19050" r="0" b="102235"/>
                <wp:wrapNone/>
                <wp:docPr id="10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32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517pt;margin-top:103.65pt;width:25.9pt;height:25.2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4505</wp:posOffset>
                </wp:positionH>
                <wp:positionV relativeFrom="paragraph">
                  <wp:posOffset>1030605</wp:posOffset>
                </wp:positionV>
                <wp:extent cx="511810" cy="1270"/>
                <wp:effectExtent l="19050" t="85090" r="0" b="108585"/>
                <wp:wrapNone/>
                <wp:docPr id="1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538.15pt;margin-top:81.15pt;width:40.25pt;height:0.0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510</wp:posOffset>
                </wp:positionH>
                <wp:positionV relativeFrom="paragraph">
                  <wp:posOffset>1078865</wp:posOffset>
                </wp:positionV>
                <wp:extent cx="996315" cy="641350"/>
                <wp:effectExtent l="19050" t="19050" r="0" b="108585"/>
                <wp:wrapNone/>
                <wp:docPr id="12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480" cy="64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61.3pt;margin-top:84.95pt;width:78.4pt;height:50.4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0</wp:posOffset>
                </wp:positionH>
                <wp:positionV relativeFrom="paragraph">
                  <wp:posOffset>2412365</wp:posOffset>
                </wp:positionV>
                <wp:extent cx="520065" cy="173990"/>
                <wp:effectExtent l="19050" t="19050" r="0" b="55245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7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536.5pt;margin-top:189.95pt;width:40.9pt;height:13.6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7795</wp:posOffset>
                </wp:positionH>
                <wp:positionV relativeFrom="paragraph">
                  <wp:posOffset>2650490</wp:posOffset>
                </wp:positionV>
                <wp:extent cx="463550" cy="352425"/>
                <wp:effectExtent l="19050" t="19050" r="0" b="108585"/>
                <wp:wrapNone/>
                <wp:docPr id="14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680" cy="35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510.85pt;margin-top:208.7pt;width:36.45pt;height:27.7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7743825" cy="45148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685</wp:posOffset>
                </wp:positionH>
                <wp:positionV relativeFrom="paragraph">
                  <wp:posOffset>2702560</wp:posOffset>
                </wp:positionV>
                <wp:extent cx="234315" cy="234315"/>
                <wp:effectExtent l="19050" t="19050" r="0" b="22860"/>
                <wp:wrapNone/>
                <wp:docPr id="1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23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01.55pt;margin-top:212.8pt;width:18.45pt;height:18.4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795</wp:posOffset>
                </wp:positionH>
                <wp:positionV relativeFrom="paragraph">
                  <wp:posOffset>1322705</wp:posOffset>
                </wp:positionV>
                <wp:extent cx="234315" cy="234315"/>
                <wp:effectExtent l="19050" t="19050" r="0" b="2286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23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10.85pt;margin-top:104.15pt;width:18.45pt;height:18.45pt" type="_x0000_t32">
                <v:stroke color="#c0504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8975</wp:posOffset>
                </wp:positionH>
                <wp:positionV relativeFrom="paragraph">
                  <wp:posOffset>2924175</wp:posOffset>
                </wp:positionV>
                <wp:extent cx="2317750" cy="30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沿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号楼拐角连廊入口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4.3pt;mso-wrap-distance-left:9.05pt;mso-wrap-distance-right:9.05pt;mso-wrap-distance-top:0pt;mso-wrap-distance-bottom:0pt;margin-top:230.25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沿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号楼拐角连廊入口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5685</wp:posOffset>
                </wp:positionH>
                <wp:positionV relativeFrom="paragraph">
                  <wp:posOffset>923290</wp:posOffset>
                </wp:positionV>
                <wp:extent cx="1987550" cy="380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沿着正对体育馆侧门入口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9.95pt;mso-wrap-distance-left:9.05pt;mso-wrap-distance-right:9.05pt;mso-wrap-distance-top:0pt;mso-wrap-distance-bottom:0pt;margin-top:72.7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沿着正对体育馆侧门入口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4405</wp:posOffset>
                </wp:positionH>
                <wp:positionV relativeFrom="paragraph">
                  <wp:posOffset>2409825</wp:posOffset>
                </wp:positionV>
                <wp:extent cx="1987550" cy="380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沿着花坛小道入口入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9.95pt;mso-wrap-distance-left:9.05pt;mso-wrap-distance-right:9.05pt;mso-wrap-distance-top:0pt;mso-wrap-distance-bottom:0pt;margin-top:189.75pt;mso-position-vertical-relative:text;margin-left:5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沿着花坛小道入口入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8480</wp:posOffset>
                </wp:positionH>
                <wp:positionV relativeFrom="paragraph">
                  <wp:posOffset>1543050</wp:posOffset>
                </wp:positionV>
                <wp:extent cx="2023745" cy="308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沿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号楼拐角连廊入口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4.3pt;mso-wrap-distance-left:9.05pt;mso-wrap-distance-right:9.05pt;mso-wrap-distance-top:0pt;mso-wrap-distance-bottom:0pt;margin-top:121.5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沿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号楼拐角连廊入口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065655</wp:posOffset>
                </wp:positionV>
                <wp:extent cx="1322705" cy="346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尽量靠右行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7.3pt;mso-wrap-distance-left:9.05pt;mso-wrap-distance-right:9.05pt;mso-wrap-distance-top:0pt;mso-wrap-distance-bottom:0pt;margin-top:162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尽量靠右行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xbany</dc:creator>
  <dc:description/>
  <dc:language>en-US</dc:language>
  <cp:lastModifiedBy>Administrator</cp:lastModifiedBy>
  <dcterms:modified xsi:type="dcterms:W3CDTF">2021-08-27T07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