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仿生越障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顾静娅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朱亚娜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仿生越障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6"/>
        <w:gridCol w:w="399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399"/>
        <w:gridCol w:w="398"/>
        <w:gridCol w:w="399"/>
        <w:gridCol w:w="4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6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70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dobe 宋体 Std L;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仿生越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小车的各个零部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演示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底部的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其他部位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了解并尝试进行小车其他部位拼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再次演示练习拼装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完善小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讲述小车跑动规则及注意事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改进小车部分零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继续改善小车装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（部分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次小车试跑（剩余同学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结跑直线方法和规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车试跑直线并计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项目的主要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生生互相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仿生越障项目的主要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师生生生互相交流想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解学习小车的各个零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顾静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底部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分类部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车身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测试减速马达转向并固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车身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零部件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并尝试进行小车零部件的拼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</w:t>
      </w:r>
      <w:r>
        <w:rPr>
          <w:sz w:val="28"/>
          <w:szCs w:val="28"/>
          <w:u w:val="single"/>
          <w:lang w:val="en-US" w:eastAsia="zh-CN"/>
        </w:rPr>
        <w:t>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指导错误地方并示范正确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指导错误地方并示范正确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3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改善车身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4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改善车身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继续加固车辆零件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讲述小车跑动规则及注意事项</w:t>
      </w:r>
      <w:r>
        <w:rPr>
          <w:sz w:val="28"/>
          <w:szCs w:val="28"/>
          <w:u w:val="single"/>
          <w:lang w:val="en-US" w:eastAsia="zh-CN"/>
        </w:rPr>
        <w:t>并示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一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改进小车部分零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二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二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继续改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三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三次小车试跑（昨天没跑的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继续改善小车装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四次小车试跑（部分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第四次小车试跑（剩余同学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/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总结跑直线方法和规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顾静娅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车试跑直线并计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zh-CN"/>
        </w:rPr>
      </w:pPr>
      <w:r>
        <w:rPr>
          <w:b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仿生越障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俊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韵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杨贝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慕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鋆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斯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易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逸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沛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雨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炳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V5--552G</cp:lastModifiedBy>
  <cp:lastPrinted>2014-03-06T07:17:00Z</cp:lastPrinted>
  <dcterms:modified xsi:type="dcterms:W3CDTF">2021-06-21T07:17:58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