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硬笔书法》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127"/>
        <w:gridCol w:w="1417"/>
        <w:gridCol w:w="1169"/>
        <w:gridCol w:w="107"/>
        <w:gridCol w:w="1373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笔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者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江苏省新北区薛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笔书法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硬笔书法入课堂，提高学生书写的能力和技能。弘扬中国传统文化艺术，开展硬笔书法课艺术普及教育，培养小学生对书法艺术的欣赏能力、审美能力和实际表现水平，组织学生自愿参加各种竞赛活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笔书法课程相对来说比较枯燥，所以应该注重学生兴趣的培养。我打算利用著名书法家的作品展示，或者讲述书法家如何练字等方法，让学生明白要想练一手好字，不光要有兴趣，还要刻苦练习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外，采用多元的评价方式，激发学生的写字兴趣，让学生获得成就感，让学生采用爬楼梯的方式，一步一步把字练好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坚持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>为本，注重学生的个性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培养学生良好的写字习惯，激发学生的写字兴趣，开发智力，启迪思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养成正确的执笔姿势、写字姿势和良好的写字习惯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到</w:t>
            </w:r>
            <w:r>
              <w:rPr>
                <w:rFonts w:ascii="宋体" w:hAnsi="宋体" w:cs="宋体"/>
                <w:sz w:val="24"/>
                <w:szCs w:val="24"/>
              </w:rPr>
              <w:t>书写正确、规范、端正、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掌握汉字的基本笔画和偏旁部首，能按笔顺规则用钢笔较熟练地书写正楷字，注意间架结构。初步感受汉字的形体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养成踏实认真的写字态度，爱惜写字用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主题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课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新字，掌握其基本技法，再进行具体字的练习，并附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巩固练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内容安排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钢笔字的握笔与书写要求指导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左右结构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上下结构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独体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左中右结构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左中右结构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宝盖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秃宝盖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提土旁，王字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口字旁和石字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竖心旁和卜字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言字旁和食字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左偏旁“木、禾、米 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左偏旁：</w:t>
            </w:r>
            <w:r>
              <w:rPr>
                <w:rFonts w:ascii="宋体" w:hAnsi="宋体" w:cs="宋体"/>
                <w:sz w:val="24"/>
              </w:rPr>
              <w:t>工、王、土、鱼、足、以及绞丝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页字旁、鸟字旁、彡字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全包围结构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练习汉字：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园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周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期末测评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活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成绩评定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争星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红圈一颗星，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为两颗星，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为三颗星，依次类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每周进行作业反馈，主要是针对学生完成的课堂作业进行评价。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文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书籍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课程所需材料和教室都需事先准备好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4A4A48"/>
      <w:sz w:val="14"/>
      <w:szCs w:val="14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4A4A48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dc:language>en-US</dc:language>
  <cp:lastModifiedBy>Administrator</cp:lastModifiedBy>
  <dcterms:modified xsi:type="dcterms:W3CDTF">2021-12-08T02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582C19D4C41D5BEF61737B37753F8</vt:lpwstr>
  </property>
  <property fmtid="{D5CDD505-2E9C-101B-9397-08002B2CF9AE}" pid="3" name="KSOProductBuildVer">
    <vt:lpwstr>2052-11.1.0.11115</vt:lpwstr>
  </property>
</Properties>
</file>