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7"/>
        <w:gridCol w:w="1425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星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2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王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Unit7 Protect the Earth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钟子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12-13T03:25:1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E949AD5D04DAB957023931BEA151E</vt:lpwstr>
  </property>
  <property fmtid="{D5CDD505-2E9C-101B-9397-08002B2CF9AE}" pid="3" name="KSOProductBuildVer">
    <vt:lpwstr>2052-11.1.0.11115</vt:lpwstr>
  </property>
</Properties>
</file>