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rPr>
                <w:color w:val="494949"/>
                <w:lang w:val="en-US" w:eastAsia="zh-CN"/>
              </w:rPr>
            </w:pPr>
            <w:r>
              <w:rPr>
                <w:color w:val="494949"/>
                <w:lang w:val="en-US" w:eastAsia="zh-CN"/>
              </w:rPr>
              <w:t>正确的写字与执笔姿势指导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rPr>
                <w:color w:val="494949"/>
                <w:lang w:val="en-US" w:eastAsia="zh-CN"/>
              </w:rPr>
            </w:pPr>
            <w:r>
              <w:rPr>
                <w:color w:val="494949"/>
                <w:lang w:val="en-US" w:eastAsia="zh-CN"/>
              </w:rPr>
              <w:t>明确钢笔的使用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  <w:lang w:val="en-US" w:eastAsia="zh-CN"/>
              </w:rPr>
            </w:pPr>
            <w:r>
              <w:rPr>
                <w:b/>
                <w:color w:val="494949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正确的写字姿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同学们，谁能说说正确的写字姿势是什么样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身体坐正，脚平放，注意做到“三个一”：手离笔尖一寸，眼睛离桌面一尺，胸离桌边一拳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一起做一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讲述正确执笔方法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指齐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用大拇指与食指配合握铅笔下半部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中指第一关节顶住笔杆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无名指和小指配合中指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笔杆与纸面保持约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度倾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起做一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钢笔的使用注意点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笔笔尖的方向在写字时不要反转、歪斜，否则会使笔尖的受力部位发生变化，进而导致笔尖在纸张上的运行不畅，影响钢笔字的书写效果，缩短钢笔的使用寿命。学生手执钢笔时，笔杆要有一定的倾斜，不宜过直，否则写字很容易疲劳，同样也会影响写字效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起试一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2393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指导学生练习书写左右结构的字，注意左右两部分宽窄、高低、长短比例及位置安排，使之左右严谨、协调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培养学生对书法的热爱，提高他们对书法的鉴赏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导入新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我们学习了上下及上中下结构的字的书写，今天我们学习一种新的结构。老师让你们猜个谜语，看谁猜得快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谜语：兄弟两个人，高矮各不同，并排坐，真亲热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猜出是什么结构了吗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老师板书课题：左右结构（一）指导书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出示“借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仔细观察：这兄弟俩个子高矮、胖瘦有什么不同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分组讨论后回答：左窄右宽，个子高矮差不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请学生上台试写“借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集体评议，找出优点和不足，再请学生上台试写。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、学生练习书写。引导学生总结规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、出示卡片“知”、“影”、“部”、“到”、“诛”、“洋”、“吹”、“硝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仔细观察：它们个子的高矮、胖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老师分类：左宽右窄：知、影、部、到左短右长：诸、洋、吹、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、讨论：书写时应注意些什么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例：“吹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左部偏上，右部下撇起笔对上横钩的起笔处，捺要舒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结：书写左右结构字的时候，要注意两部分，高低、宽窄、长短的比例及位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“观察例字——指名板演——评议板演——对比书写——继续练习”的方法写其他几个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练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对照书上例字，每个字先描一个，再各写两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集体评议，找出优点和不足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cs="宋体"/>
                <w:kern w:val="0"/>
                <w:sz w:val="24"/>
              </w:rPr>
              <w:t>小结：这节课你有什么收获呢？写左右结构的字要注意整体的间架结构。兄弟俩要配合好，互相谦让，才能把字写得协调、美观。</w:t>
            </w: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学习上下结构字的书写规则，做到写好上下两部分的长短、宽窄、大小，将字写得紧凑、端正、平稳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培养学生仔细观察例字、认真书写的良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复习导入，激发兴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、讲授新课，分类学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板书课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上短下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出示例字“家”、“学”。齐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观察：上下两部分的长短。（板书：上短下长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示范：“家”的下部弯钩在撇的中间起笔，弯钩重心要稳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学”下部横的长度不可超过字头，下部对正上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上台书写、评议、指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上长下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观察例字，找出共同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示范书写：羔，下部四点宜宽，排列均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孟，上部窄长，下部宽扁。下部竖的笔画均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上台写，点评。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上下长短相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一生上台书写“柴”，评议，注意上下长短相等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示范书写：柴，上部左右紧凑，下部横长，撇捺舒展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票，上下对正。学生上台写，师指导。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、上宽下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读例字，观察上下比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台试写。评议：上宽下窄否？上下对正否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班练习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、上窄下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示例字：盘、导。引导学生观察二字中横画的长短，上部位置。（居中）请一生上台试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议，重点指导上下、宽窄比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、学生练习，老师巡视指导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/>
                <w:color w:val="494949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笔画多和笔画少的独体字的书写规则，练习书写独体字，将字写端正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继续加强学生的双姿训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、问题导入，引发兴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面五课我们学习了一些右偏旁及由它们组成的字的写法。谁能告诉我们直接由笔画组成的字（不包括任何部件）叫什么字？怎样写好独体字呢？讲后请一生上台试写一独体字。（留作后面评点）今天我们就研究一下怎样写好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讲授新课，讲演试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认识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一读（出示小黑板：入、面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察笔画多的和笔画少的独体字整体布局有什么特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书写笔画少的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入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讲边示范：撇短捺长，撇捺开张，下脚齐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一生上台写。评议。学生练写两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“尺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读提示，体会书写要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一生上台写，老师相机指导。（注意捺的开张度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练写两个 。“云”、“正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体会书写要点，注意二字中横的长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练写。教师指导，师生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指导书写笔画多的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面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讲解并示范：上横短，撇地起笔偏左，下面要上宽下窄，横的笔画要均匀。请一生上台书写。评议并指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生练写两个。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“重”、“事”二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（出示“重”字）请学生评议：不紧凑，横画间不均匀。应如何写呢？     二字的横画多，要注意长短变化及间隔均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练习书写二字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学生练习，把握重点。（练习指导，纠正写姿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点评指导，共同提高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出写得好的和存在问题的字，对照评议，提高认识，再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使学生认识和掌握“左中右宽窄略等”、“中宽左右窄”、“右宽左中窄”、“左窄中右宽”、“中窄左右宽”等五种结构的字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激发学生的写字兴趣，培养学生的写字能力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学习新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打开书第一页，指名读“看看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（出示课件“蝴”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请学生注意观察这个字左中右三部分在田字格中的位置，指名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教师相机介绍：左中右三部分宽窄基本相等的字，是指这类字左中右三部分的宽度是大致相等的，各部分在田字格中所占的空间也大致相等。大约各占整个字的三分之一。但在搭配上还是有区别的，像这个“蝴”字右偏旁起笔就要低于左中部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（出示课件“撒”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请学生注意观察这个字左中右三部分在田字格中的位置，指名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教师相机介绍：“撒”字，左中右结构。左边和右边较中间部分略窄，中间部分大多在左半格。右边“捺”笔要写得舒展大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．</w:t>
            </w:r>
            <w:r>
              <w:rPr>
                <w:rFonts w:ascii="宋体" w:hAnsi="宋体" w:cs="宋体"/>
                <w:sz w:val="24"/>
              </w:rPr>
              <w:t>学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描描、临写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．小结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左中右结构的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什么特点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左中右宽窄略等”、“中宽左右窄”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使学生认识和掌握“左中右宽窄略等”、“中宽左右窄”、“右宽左中窄”、“左窄中右宽”、“中窄左右宽”等五种结构的字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激发学生的写字兴趣，培养学生的写字能力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习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左中右结构的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什么书写特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左中右宽窄略等”、“中宽左右窄”这两种之外，还有其他的三种，请各学习小组看书讨论剩下的三类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．学习新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出示课件“倾”“假”“狱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指名说每个字左中右三部分在田字格中的位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相机指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倾”：左中部分写在田字格左半格，约占整个字的二分之一，右偏旁则独占右半格，约占整个字的二分之一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假”：在田字格中书写时，中间部分大多占左半格，只是稍微超过竖中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狱”：左边旁要写在左半格的中间位置：中间部分较矮小，位于竖中线偏左一点，右边部分应写得宽大一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描描、临写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掌握“左中右结构的字“三部分大小略等”和“三部分大小不等”等四种结构的字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养学生人观察分析，研究的能力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复习上节课所写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引出本节课的练习内容，板书课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出示范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搬：右偏旁略低于中偏旁；中间与右边的宽窄几乎相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斑  左中右结构，左中右部分基本相等。左偏旁“   ”字的第四笔由“横”变为“提”。中间的“文”中的最后一笔“捺”变为“点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啊：左中右结构。左偏旁“口”字较偏上，写时位于横中线的上方；中间部分“   ”较瘦，上部高出左右部分，位于左半个；右边部分“可”相对较宽大，独自占据右半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观察找出规律，小组讨论总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打开书，让学生以小组为单位照一照字的规律，先进行临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以下字，学生进行练习，教师巡视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锻 掀 粥 吼 咐  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仰 彻 掰 辩 脚  蜘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宝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头</w:t>
            </w:r>
            <w:r>
              <w:rPr>
                <w:rFonts w:ascii="宋体" w:hAnsi="宋体" w:cs="宋体"/>
                <w:sz w:val="24"/>
              </w:rPr>
              <w:t>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写写偏旁。通过练习，初步掌握宝盖和秃宝盖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盖：上点居中，第二笔是竖点，稍向左下倾斜，横钩稍左低右高，转折处稍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描描写写。让学生通过描红、临写，初步掌握带有这两个偏旁的字的书写方法。要发挥描红的作用，让学生在描写的作用，让学生在描红的过程中不断体验、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，上下结构。宝盖略占整个字的三分之一。下部第一笔短撇稍平，横不宜太长，竖弯钩从短撇稍左处起笔，要写得舒展一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自己练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寂，下部小的竖钩应与上的竖上下对正，要注意左右点的呼应。又的短撇稍收敛，捺书写时应适当舒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，曰应稍偏，上大下小；最后一笔竖居中，与宝盖的上点上下对正，应写得直挺有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，上宽下窄，布白均匀，下半部分要居中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秃宝盖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写写偏旁。通过练习，初步掌握秃宝盖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秃宝盖：第一笔是竖点，不要写成短撇，书写时向左下由轻到重顿笔。横钩稍左低右高，转折处稍顿，出钩稍快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描描写写。让学生通过描红、临写，初步掌握带有这两个偏旁的字的书写方法。要发挥描红的作用，让学生在描写的作用，让学生在描红的过程中不断体验、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，书写时要注意横画间布白均匀，竖折折钩中的竖与折钩要保持一定的倾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自己练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，秃宝盖约占整个字的四分之一。书写时横画间布白要均匀，最后一横略长于秃宝盖的宽度。竖在整个字的中心线上，保持平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，秃宝盖略宽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提土旁，王字旁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写写偏旁。通过练习，初步掌握提土旁和王字旁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土旁：短横要有一定的倾斜度，竖居横画中间，提要挺直有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字旁：王字做左偏旁时，两横要写得稍短一些，竖居中，最后一笔提要注意与下一笔画的呼应。同时要注意横画间的布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。让学生通过描红，初步掌握带有这两个偏旁的字的书写方法。要充分发挥描红的作用，让学生在描、写的过程中不断体验、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，左窄右宽。右边撇要撇至提土旁短横右下侧，不宜太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玲，左小右大。注意左右笔画的穿插避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自己练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址，止第三笔竖的起笔与提土旁的要领基本持平，两竖要写得直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，左小右大。右上部分竖居于两个横画的中间，右下两个口要注意大小与布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堤，右部日不宜写得太大，中间横画稍长，捺要写得舒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，左窄右宽。注意右部上面的日呈倒梯形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玩，左窄右宽。注意左右笔画的穿插避让，竖弯钩应写得舒展些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口字旁和石字旁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写写偏旁。通过练习，初步掌握口字旁和石字旁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字旁：口字旁的竖和横折的折都要向内倾斜，形状呈上宽下窄之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字旁：石做左偏旁时，要写得窄小一些。撇要写得长一点，短竖的起笔基本上在撇的中腹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例字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咏，左右结构。口字旁宜小，位置宜高。右边永第一笔点与第二笔横折钩的折上下基本对齐，横撇起笔后撇尖穿插到口的下方，最后一捺要写得舒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叮，左右结构。左边口略高，右边丁的竖钩要写得直挺，钩要有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，左右结构。右边笔画应紧凑，贝字底写得稍宽扁一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。左右结构。左边稍窄小。右边第一笔为竖撇，横钩略向右上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碎，左右结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，左右结构。右边要注意两横的长短与间距，撇为竖撇，竖是垂露竖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步掌握竖心旁和卜字边这两个偏旁的书写要领。这四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写写偏旁。通过练习，初步掌握竖心旁和卜字边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竖心旁：两点角度不同，第一点是竖点，第二点是斜点；竖画要写得挺拔有力；笔画可以是点—竖—点，也可以是竖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点。书写时要注意左右两点的呼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卜字边：竖为垂露竖，要写得直挺，点的起笔在竖画的中点稍偏上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例字指导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惨，左右结构。右边上部不宜写得太大，中间撇捺要舒展，下边三撇基本平行，但长短不一，找准每一撇的起笔位置是写好这个字的关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，左右结构右边不横的起笔在竖心旁短横下方，撇从横的中间稍偏右处起笔，竖的起笔在撇的中间偏上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最后一笔为长点，收笔处与第二笔撇齐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惰，左右结构，左窄右宽。书写时要注意竖心旁短横与撇的穿插避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，左短右长，左右两部各占一半位置。右边的竖起笔略高于左部上点，收笔略低于左部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ascii="宋体" w:hAnsi="宋体" w:cs="宋体"/>
                <w:sz w:val="24"/>
              </w:rPr>
              <w:t>朴，左右结构。左边木最后一笔捺改为点，卜字边的竖为垂露竖，点的起笔在竖的中点稍偏上处。</w:t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步掌握言字旁和食字旁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写写偏旁。通过练习，初步掌握言字旁和食字旁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字旁：写第二笔横折提时要注意笔势的变化，横由左向右上行笔，至转折处顿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字旁：形态稍窄，横钩不要写得太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例字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，左右结构。右边第一笔为平撇，第二笔为竖撇，第三笔横稍短，第四笔为平撇，第五点的位置要恰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，要注意右边三笔的变化，竖撇出锋收笔，中竖稍短，为垂露竖。右竖为悬针竖，略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诲：写言字旁第二笔时要注意笔势的变化，每的竖折和横折钩是写好字的关键，教师要引导学生仔细观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饲：左右结构。右边横折钩的起笔略低于食字旁撇的起笔，口的位置稍偏上，使整个字的中宫收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饮，左右结构。注意左右两边角字头的变化和取势以及笔画的穿插避让，同时要注意底线要保持水平，使重心平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饱，左右结构。右边包的横折钩不宜太大，中宫收紧，竖弯钩应舒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学生描描、临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全班评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b/>
                <w:b/>
                <w:color w:val="494949"/>
                <w:sz w:val="24"/>
              </w:rPr>
            </w:pPr>
            <w:r>
              <w:rPr>
                <w:rFonts w:cs="宋体"/>
                <w:b/>
                <w:color w:val="494949"/>
                <w:sz w:val="24"/>
              </w:rPr>
            </w:r>
          </w:p>
        </w:tc>
      </w:tr>
    </w:tbl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掌握左偏旁“木、禾、米 ”的笔画位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掌握带有这些偏旁的汉字的书写要领。</w:t>
            </w:r>
          </w:p>
          <w:p>
            <w:pPr>
              <w:pStyle w:val="Normal"/>
              <w:spacing w:lineRule="auto" w:line="360"/>
              <w:rPr>
                <w:color w:val="494949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提高欣赏、评价及审美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欣赏作品，激发兴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（谈话导入）同学们，书法是中华民族灿烂的艺术瑰宝，它历史悠久，历代名家辈出请欣赏历代书法名家的作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分别欣赏书圣王羲之的《乐毅论》，欧阳询的《九成宫碑》，颜真卿的《颜勤碑》，柳公权的《玄秘塔碑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再欣赏我们班同学张文凯的书法作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（提出学习目标）今天这节课，我们来学习左偏旁（一），希望同学们好好表现，展示出自己的才华。等下，我们还要评出五名小书法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从扶到放，精讲巧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习偏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出示六个左偏旁）指名说说木字旁、禾字旁、有什么共同的规律？（比较窄，比较长，笔划左伸右缩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学写这六个偏旁的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（出示例字）指导观察分析，并说出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（出示病字）分析归纳错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归纳，板书：紧凑对称比例适当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范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练写一遍，教师巡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选择几张有代表性的字进行集体评议。（结构紧凑、笔画位置准确、整个字苍劲有力，或很清秀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学生再练习，教师巡视指导。       复：（中场做一下“手腕操”，让手休息一下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教师小结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ind w:firstLine="2650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、王、土、鱼、足、以及绞丝旁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掌握这几个偏旁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养成认真书写的好习惯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复习旧知 导入新课。  板书   左偏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堂课我们学写了左偏旁中的“木、禾、米、又、火、矢 ”及相关的汉字。下面请大家拿出本子，把这几个字再次练写一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随机抽取学生练字本出示⊙，学生点评，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小结（肯定写得好的与进步的地方，指出不足，提醒书写注意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今天我们接着学习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左偏旁的书写。   课题后面添加（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教学六个偏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指名读几个偏旁书写分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师示范 并讲解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在本子上练习五遍 。 （齐诵写字姿势歌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然后和例字进行对比，找出问题所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展示学生作业，点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习带有这六个偏旁的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师范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练习 放音乐《渔舟唱晚》。练习写《望洞庭》。教师巡视辅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检查效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小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写作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小组评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b/>
          <w:sz w:val="44"/>
          <w:szCs w:val="44"/>
          <w:lang w:val="en-US" w:eastAsia="zh-CN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认识页字旁、鸟字旁、 字旁，掌握其写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写好带有这三种偏旁的合体字，“须”、“顽”等，注意生字的间架结构及偏旁在田字格中的位置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培养学生细心观察的品质及其浓厚的写字兴趣，规范其书写习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复习导入，激发兴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觉得写右偏旁的字要注意什么？（注意左右两部分的宽窄、长短比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节课我们继续学习几个右偏旁和由它们作偏旁的字。（板书：右偏旁（五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讲授新课（讲、演、示、评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（出示三个偏旁）指导写页字旁、鸟字旁、 字旁，指名认读并说说这些偏旁的特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指导书写“页字旁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① 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讲解要点：横短，短撇起笔偏左，撇、点下脚齐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② </w:t>
            </w:r>
            <w:r>
              <w:rPr>
                <w:rFonts w:ascii="宋体" w:hAnsi="宋体" w:cs="宋体"/>
                <w:kern w:val="0"/>
                <w:sz w:val="24"/>
              </w:rPr>
              <w:t>教师范写“页字旁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③ </w:t>
            </w:r>
            <w:r>
              <w:rPr>
                <w:rFonts w:ascii="宋体" w:hAnsi="宋体" w:cs="宋体"/>
                <w:kern w:val="0"/>
                <w:sz w:val="24"/>
              </w:rPr>
              <w:t>学生试写“页字旁”。（一个上台写，全班试写两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④</w:t>
            </w:r>
            <w:r>
              <w:rPr>
                <w:rFonts w:ascii="宋体" w:hAnsi="宋体" w:cs="宋体"/>
                <w:kern w:val="0"/>
                <w:sz w:val="24"/>
              </w:rPr>
              <w:t>各小组选出一人写的“页字旁”，评议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方法指导写“鸟字旁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指导写“须”、“顽”、“鸣”等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指导写“须、顽”二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① </w:t>
            </w:r>
            <w:r>
              <w:rPr>
                <w:rFonts w:ascii="宋体" w:hAnsi="宋体" w:cs="宋体"/>
                <w:kern w:val="0"/>
                <w:sz w:val="24"/>
              </w:rPr>
              <w:t>观察二字的结构比例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须：左窄右宽，左部三撇起笔对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顽：左短右长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示范。③学生试写。（二人上台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④</w:t>
            </w:r>
            <w:r>
              <w:rPr>
                <w:rFonts w:ascii="宋体" w:hAnsi="宋体" w:cs="宋体"/>
                <w:kern w:val="0"/>
                <w:sz w:val="24"/>
              </w:rPr>
              <w:t>师生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指导写“鸣、鸦、难、雄”等，方法同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教师小结：写好本课的右偏旁，要注意写好起笔和笔画的变化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写本课的字要注意左右宽窄及比例，搭配合适，把字写端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学生练习：读帖、书写、评比、再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作业点评，巩固提高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生共评：学生谈本节课书写的收获。</w:t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复习全包围结构的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</w:t>
            </w:r>
            <w:r>
              <w:rPr/>
              <w:t>全包围结构</w:t>
            </w:r>
            <w:r>
              <w:rPr/>
              <w:t>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一、复习全包围结构的字的特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宋体"/>
                <w:color w:val="494949"/>
              </w:rPr>
              <w:t xml:space="preserve">    </w:t>
            </w:r>
            <w:r>
              <w:rPr>
                <w:rFonts w:cs="Times New Roman"/>
                <w:color w:val="494949"/>
              </w:rPr>
              <w:t>全包围结构的字，围字框要摆正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二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书写汉字</w:t>
            </w:r>
          </w:p>
          <w:p>
            <w:pPr>
              <w:pStyle w:val="Style15"/>
              <w:spacing w:lineRule="auto" w:line="36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出示汉字</w:t>
            </w:r>
            <w:r>
              <w:rPr>
                <w:rFonts w:cs="Times New Roman"/>
                <w:color w:val="494949"/>
              </w:rPr>
              <w:t>：</w:t>
            </w:r>
            <w:r>
              <w:rPr>
                <w:sz w:val="28"/>
              </w:rPr>
              <w:t>围   国    图    回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2</w:t>
            </w:r>
            <w:r>
              <w:rPr>
                <w:rFonts w:cs="Times New Roman"/>
                <w:color w:val="494949"/>
              </w:rPr>
              <w:t>、请小朋友仔细观察，书写这些汉字时要注意什么？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围：横与横之间的距离要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国：横画要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图：“冬”部的横撇和捺要对称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回：里面的“口”和外部的“口”上下左右对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  <w:t>5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ind w:firstLine="2393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Administrator</dc:creator>
  <dc:description/>
  <dc:language>en-US</dc:language>
  <cp:lastModifiedBy>花小七</cp:lastModifiedBy>
  <dcterms:modified xsi:type="dcterms:W3CDTF">2020-12-09T08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