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仿生</w:t>
      </w:r>
      <w:r>
        <w:rPr>
          <w:rFonts w:ascii="宋体;SimSun" w:hAnsi="宋体;SimSun" w:cs="宋体;SimSun"/>
          <w:sz w:val="32"/>
          <w:szCs w:val="32"/>
          <w:u w:val="single"/>
        </w:rPr>
        <w:t>搬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王小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祁</w:t>
      </w:r>
      <w:r>
        <w:rPr>
          <w:rFonts w:ascii="宋体;SimSun" w:hAnsi="宋体;SimSun" w:cs="宋体;SimSun"/>
          <w:sz w:val="32"/>
          <w:szCs w:val="32"/>
          <w:u w:val="single"/>
        </w:rPr>
        <w:t>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范宇婷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</w:t>
      </w:r>
      <w:r>
        <w:rPr>
          <w:b/>
          <w:sz w:val="36"/>
          <w:szCs w:val="36"/>
          <w:u w:val="single"/>
        </w:rPr>
        <w:t>生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仿方生搬运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2   </w:t>
      </w:r>
      <w:r>
        <w:rPr/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铭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丹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博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睿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依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睿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依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锦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辰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玉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琢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靖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炜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灵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德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忆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铭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丹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博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睿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依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睿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依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锦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辰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玉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琢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靖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炜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灵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德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忆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铭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丹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博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睿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依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睿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依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锦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辰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玉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琢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靖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炜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灵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德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忆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牛头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走直线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</w:t>
            </w: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1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,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  <w:tab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Huang</cp:lastModifiedBy>
  <cp:lastPrinted>2014-03-06T07:17:00Z</cp:lastPrinted>
  <dcterms:modified xsi:type="dcterms:W3CDTF">2021-06-19T00:36:00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