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8F8F8" w:val="clear"/>
        <w:spacing w:lineRule="atLeast" w:line="390" w:before="0" w:after="0"/>
        <w:ind w:left="0" w:right="0" w:firstLine="420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8F8F8" w:val="clear"/>
          <w:lang w:eastAsia="zh-CN"/>
        </w:rPr>
        <w:t>携手同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8F8F8" w:val="clear"/>
          <w:lang w:val="en-US" w:eastAsia="zh-CN"/>
        </w:rPr>
        <w:t xml:space="preserve">  和乐共进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390" w:before="0" w:after="0"/>
        <w:ind w:left="0" w:right="0" w:firstLine="420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  <w:lang w:val="en-US" w:eastAsia="zh-CN"/>
        </w:rPr>
        <w:t>六年级家长会发言稿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39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  <w:t>尊敬的各位家长：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39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  <w:t>大家好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  <w:t>!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390"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  <w:t>首先，我代表学校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  <w:lang w:eastAsia="zh-CN"/>
        </w:rPr>
        <w:t>感谢各位家长参加此次线上家长会！感谢大家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  <w:t>对毕业班工作的支持与配合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  <w:lang w:eastAsia="zh-CN"/>
        </w:rPr>
        <w:t>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小学六年级这一年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  <w:t>是承前启后的一年，是十分关键的一年，也是十分紧张的一年。这一年中，既要完成本年度的</w:t>
      </w:r>
      <w:hyperlink r:id="rId2" w:tgtFrame="http://m.haoword.com/jianghua/jianghuagao/_blank">
        <w:r>
          <w:rPr>
            <w:rStyle w:val="InternetLink"/>
            <w:rFonts w:ascii="宋体" w:hAnsi="宋体" w:cs="宋体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8F8F8" w:val="clear"/>
          </w:rPr>
          <w:t>教学</w:t>
        </w:r>
      </w:hyperlink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  <w:t>任务，还要对六年来的知识进行系统的整理和复习，将零散的知识形成一个完整的体系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  <w:t>;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  <w:t>既是对小学阶段的一个总结，又是为初中学习打下坚实基础。所以，不光是你们家长，包括我们学校及我们的老师都十分重视毕业班的</w:t>
      </w:r>
      <w:hyperlink r:id="rId3" w:tgtFrame="http://m.haoword.com/jianghua/jianghuagao/_blank">
        <w:r>
          <w:rPr>
            <w:rStyle w:val="InternetLink"/>
            <w:rFonts w:ascii="宋体" w:hAnsi="宋体" w:cs="宋体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8F8F8" w:val="clear"/>
          </w:rPr>
          <w:t>教育</w:t>
        </w:r>
      </w:hyperlink>
      <w:hyperlink r:id="rId4" w:tgtFrame="http://m.haoword.com/jianghua/jianghuagao/_blank">
        <w:r>
          <w:rPr>
            <w:rStyle w:val="InternetLink"/>
            <w:rFonts w:ascii="宋体" w:hAnsi="宋体" w:cs="宋体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8F8F8" w:val="clear"/>
          </w:rPr>
          <w:t>教学工作</w:t>
        </w:r>
      </w:hyperlink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390"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  <w:t>今天，在这里召开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  <w:lang w:eastAsia="zh-CN"/>
        </w:rPr>
        <w:t>线上家长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  <w:t>，一是为了建立“家校共育”的通道，加强老师与家长之间的联系，以便老师能够及时调整工作，提高教育教学质量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  <w:t>;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  <w:t>二是为了和各位家长探讨毕业班教育教学工作情况，征求家长对学校工作的意见，最终实现学校教育与家庭教育的有机结合，达到双赢。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390"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  <w:t>六年级的工作是学校工作的重点，也是各位家长所关注的焦点，下面，我就毕业班的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  <w:lang w:eastAsia="zh-CN"/>
        </w:rPr>
        <w:t>教育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  <w:t>教学活动开展情况与各位家长进行交流和探讨，请各位家长提出宝贵的意见和建议。针对毕业班教育教学工作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  <w:lang w:eastAsia="zh-CN"/>
        </w:rPr>
        <w:t>我们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  <w:t>学校主要采取了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  <w:lang w:eastAsia="zh-CN"/>
        </w:rPr>
        <w:t>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  <w:t>下措施：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390"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  <w:t>1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  <w:t>选配优秀教师担任毕业班教学工作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  <w:lang w:eastAsia="zh-CN"/>
        </w:rPr>
        <w:t>下面我来介绍一下各班任课老师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  <w:t>可以负责任的说，毕业班的所有教师们都是学校精挑细选的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  <w:t>经验丰富、干劲十足、责任心极强的一支教师队伍，他们有的是已经带了几届毕业班的教师，有的是学校骨干教师，所以，请各位家长放心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  <w:t>注重教育教学质量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我校坚持“服务儿童的成长”办学理念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  <w:t>始终“不放弃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  <w:lang w:eastAsia="zh-CN"/>
        </w:rPr>
        <w:t>任何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  <w:t>一个学生，关心鼓励每一个学生健康成长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  <w:lang w:eastAsia="zh-CN"/>
        </w:rPr>
        <w:t>。近年来，江苏教育、常州电视台、常州晚报等媒体经常可见我校学生活动的报道，学校声誉大有提升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自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今年秋天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双减政策出台以来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我们学校便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成立专门的领导小组，制定方案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以求减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负不减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据统计，我校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9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％的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六年级学生都参加课后服务，每班由本班语数英任课老师看班，答疑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关于“双减”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请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家长们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千万别把双减等同于快乐教育了！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我们来看一下，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双减后的孩子们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的表现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∶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课后服务时，有的同学在聚精会神的写作业，有的同学在东张西望，有的同学在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认真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的思考问题。回家后，有的同学在放飞自我的玩游戏，有的同学在操场上尽情的运动，有的同学在家踏踏实实地读书。同样的一间教室，同样的老师，同样的学习资料，而学习成绩的差异不同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再来看看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双减后的两类家长∶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一类，父母忙自己的事不亦乐乎，孩子玩手机游戏到忘我的境地；父母在拼尽全力为孩子挣钱，想让孩子的人生更轻松一点，殊不知好好挣钱，辛苦打下的江山，孩子可能弹指间就挥霍完了。第二类，父母陪孩子玩游戏，培养孩子的观察力、反应力、思维能力。家长通过国家的双减更加明白亲子教育的重要性。教育孩子绝不是花钱把孩子送到培训班，家长应该静下心来好好陪伴孩子。对孩子进行引导。学习更不是嘴上一直督促，而是身教，寓教于乐。优秀的家长更不会为了高分，而把孩子的一切兴趣爱好取消，而是让孩子多方面发展。真正的懂得，陪伴不是陪同。真正懂教育的家长，不为“不用辅导作业”而窃喜，而是真正参与到孩子的德智体美劳全面发展的育人中来。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同样的时间，收获不同的成长。同样是父母，教育孩子不同的人生。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390"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  <w:lang w:eastAsia="zh-CN"/>
        </w:rPr>
        <w:t>我相信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  <w:t>让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  <w:lang w:eastAsia="zh-CN"/>
        </w:rPr>
        <w:t>孩子们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  <w:t>健康成长，成为品学兼优的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  <w:lang w:eastAsia="zh-CN"/>
        </w:rPr>
        <w:t>学生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  <w:t>，是学校和家长的共同目标。为了实现这个目标，我们需携起手来一起努力，这里，我给家长朋友们提出三点意见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  <w:lang w:eastAsia="zh-CN"/>
        </w:rPr>
        <w:t>四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  <w:t>点建议：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39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  <w:t>三点意见：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39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  <w:t>1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  <w:t>部分家长对教师与家长在教育孩子问题上的责任没有分清，认为自己忙，认为教育孩子都是学校的责任，这是极端错误的理解。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39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  <w:t>2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  <w:t>部分家长对孩子的教育极端化，要么严格残酷，要么溺爱无比，这样，非常不不利于孩子的健康成长。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39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  <w:t>3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  <w:t>普遍忽视家庭教育意识，导致学生放学回家成了三不管区域，这样，非常不利于孩子品德行为习惯的养成。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39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  <w:lang w:eastAsia="zh-CN"/>
        </w:rPr>
        <w:t>四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  <w:t>点建议：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39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  <w:t>1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  <w:t>建议家长抽出时间耐心辅导和帮助学生完成好家庭作业。（主要看是否完成，态度怎样）特别是双休日的管理。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39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  <w:t>2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  <w:t>建议家长经常与老师保持联系，关注孩子在校的学习状态和表现，在教育孩子上达成共识。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39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  <w:t>3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  <w:t>建议家长正确看待孩子的分数，多激励、多引导、严要求、少体罚。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39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  <w:t>4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  <w:t>建议家长为孩子提供一个相对安静舒适的学习空间。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39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39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  <w:t>家长朋友们，我们的目标是统一的，我们的任务是一致的，愿我们携手合作，为孩子最后一年的小学生活画上圆满的句号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  <w:t>!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39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  <w:t>最后，祝各位家长合家幸福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  <w:t>!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  <w:t>祝我们家校合作愉快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  <w:t>!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  <w:t>祝我们的孩子健康成长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</w:rPr>
        <w:t>!</w:t>
      </w:r>
    </w:p>
    <w:p>
      <w:pPr>
        <w:pStyle w:val="Normal"/>
        <w:rPr/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8F8F8" w:val="clear"/>
          <w:lang w:eastAsia="zh-CN"/>
        </w:rPr>
        <w:t>以上是我校的联系方式，网站，微信公众号，希望大家关注下，及时收到我校最新的活动消息。谢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.haoword.com/jiaoxueziyuan/" TargetMode="External"/><Relationship Id="rId3" Type="http://schemas.openxmlformats.org/officeDocument/2006/relationships/hyperlink" Target="http://m.haoword.com/gongwen/jiaoyu/" TargetMode="External"/><Relationship Id="rId4" Type="http://schemas.openxmlformats.org/officeDocument/2006/relationships/hyperlink" Target="http://m.haoword.com/jiaoxueziyuan/zongji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12-07T13:00:00Z</cp:lastPrinted>
  <dcterms:modified xsi:type="dcterms:W3CDTF">2021-12-07T07:4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