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手工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胡燕春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零二一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点名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 </w:t>
      </w:r>
      <w:r>
        <w:rPr/>
        <w:t>月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97"/>
        <w:gridCol w:w="405"/>
        <w:gridCol w:w="360"/>
        <w:gridCol w:w="495"/>
        <w:gridCol w:w="390"/>
        <w:gridCol w:w="405"/>
        <w:gridCol w:w="405"/>
        <w:gridCol w:w="510"/>
        <w:gridCol w:w="480"/>
        <w:gridCol w:w="570"/>
        <w:gridCol w:w="585"/>
        <w:gridCol w:w="525"/>
        <w:gridCol w:w="540"/>
        <w:gridCol w:w="4317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朱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寅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马博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王思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谢紫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芷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钟丹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晓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吴语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何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朱芊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孔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瞿艺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米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张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涂瑜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雪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沐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青铜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青铜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制作立体青铜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;SimSun" w:hAnsi="宋体;SimSun" w:cs="宋体;SimSun"/>
          <w:sz w:val="28"/>
          <w:szCs w:val="28"/>
          <w:u w:val="single"/>
        </w:rPr>
        <w:t>仿铜浮雕黏土</w:t>
      </w:r>
      <w:r>
        <w:rPr>
          <w:rFonts w:ascii="宋体;SimSun" w:hAnsi="宋体;SimSun" w:cs="宋体;SimSun"/>
          <w:sz w:val="28"/>
          <w:szCs w:val="28"/>
          <w:u w:val="single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;SimSun" w:hAnsi="宋体;SimSun" w:cs="宋体;SimSun"/>
          <w:sz w:val="28"/>
          <w:szCs w:val="28"/>
          <w:u w:val="single"/>
        </w:rPr>
        <w:t>仿铜浮雕黏土</w:t>
      </w:r>
      <w:r>
        <w:rPr>
          <w:rFonts w:ascii="宋体;SimSun" w:hAnsi="宋体;SimSun" w:cs="宋体;SimSun"/>
          <w:sz w:val="28"/>
          <w:szCs w:val="28"/>
          <w:u w:val="single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学生尝试使用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刷颜色的注意事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用黏土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用黏土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;SimSun" w:hAnsi="宋体;SimSun" w:cs="宋体;SimSun"/>
          <w:sz w:val="28"/>
          <w:szCs w:val="28"/>
          <w:u w:val="single"/>
        </w:rPr>
        <w:t>仿铜浮雕黏土</w:t>
      </w:r>
      <w:r>
        <w:rPr>
          <w:rFonts w:ascii="宋体;SimSun" w:hAnsi="宋体;SimSun" w:cs="宋体;SimSun"/>
          <w:sz w:val="28"/>
          <w:szCs w:val="28"/>
          <w:u w:val="single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;SimSun" w:hAnsi="宋体;SimSun" w:cs="宋体;SimSun"/>
          <w:sz w:val="28"/>
          <w:szCs w:val="28"/>
          <w:u w:val="single"/>
        </w:rPr>
        <w:t>仿铜浮雕黏土</w:t>
      </w:r>
      <w:r>
        <w:rPr>
          <w:rFonts w:ascii="宋体;SimSun" w:hAnsi="宋体;SimSun" w:cs="宋体;SimSun"/>
          <w:sz w:val="28"/>
          <w:szCs w:val="28"/>
          <w:u w:val="single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学生尝试使用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刷颜色的注意事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用黏土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用黏土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动物</w:t>
      </w:r>
      <w:r>
        <w:rPr>
          <w:sz w:val="28"/>
          <w:szCs w:val="28"/>
          <w:u w:val="single"/>
        </w:rPr>
        <w:t xml:space="preserve">2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器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立体青铜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人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51505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515050"/>
                <w:sz w:val="24"/>
                <w:shd w:fill="FFFFFF" w:val="clear"/>
              </w:rPr>
              <w:t>创意手工制作是孩子们非常喜欢的一项活动，是一种最能让儿童体验自主、独立、创造，介于游戏和心理表现之间，是调节儿童心理的良好方式，能激发儿童热爱生活、热爱自然，同时既锻炼了手、眼、脑和谐统一的能力，又发展了儿童的想象力和创造力，使其潜能得以充分发挥。它有许多的形式和表现手法如：撕、刻、缝、印、拼、摆、拓、染、扎、捞、贴等等。它是培养儿童动手、动脑，启发儿童创造性思维的重要手段。是教师引导儿童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儿童认真观察、有意注意以及耐心细致的习惯，对培养儿童的想象力和形成立体空间观念都有非常重要的作用。同时能充分体现教师创造性的构思、独具匠心的设计、艺术性的处理，使手工具有创造性、新颖性、趣味性，达到预设与生成协调统一。一张纸、一只纸盒、一片叶子、一个果实、一只瓶子……经过折、粘、剪、贴成了一件件形象夸张、富有趣味的作品。对这种诱人的制作，孩子们抱有浓厚的兴趣。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1</w:t>
            </w:r>
            <w:r>
              <w:rPr>
                <w:color w:val="515050"/>
                <w:shd w:fill="FFFFFF" w:val="clear"/>
              </w:rPr>
              <w:t>．以多样的导入方式激发儿童对创意手工活动的兴趣，以丰富的活动方式持续调动儿童进行创意手工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2</w:t>
            </w:r>
            <w:r>
              <w:rPr>
                <w:color w:val="515050"/>
                <w:shd w:fill="FFFFFF" w:val="clear"/>
              </w:rPr>
              <w:t>．创设良好的创意手工活动环境和心理氛围，把握好创意手工活动的开放性、变通性，提供开放可变通的艺术操作工具和材料。活动不局限于折、捏、剪，可以采用撕、刻、缝、印、拼、摆、拓、染、扎、捞、贴等多种方法的综合。让儿童自主学习，自由探索，促进每位儿童在创意手工活动中有个性地发展。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（</w:t>
            </w:r>
            <w:r>
              <w:rPr>
                <w:color w:val="515050"/>
                <w:shd w:fill="FFFFFF" w:val="clear"/>
              </w:rPr>
              <w:t>1</w:t>
            </w:r>
            <w:r>
              <w:rPr>
                <w:color w:val="515050"/>
                <w:shd w:fill="FFFFFF" w:val="clear"/>
              </w:rPr>
              <w:t>）创设自由选择的环境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提供丰富的物质环境，学校设有“创意手工”资源中心，设立每日“百宝箱”，发动社区、家长、儿童共同收集可利用的废旧材料和物品（盒、瓶、纸、棒、扣等等），归类投放，为儿童提供丰富多彩、数量充足的操作材料。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班级中专设材料箱、材料架，摆放儿童随时收集来的废旧材料，布局也要尽量合理，使各种材料便于儿童取放自如。可以随时按制作需要随意选取材料，为动手能力、创造力发展提供物质保证。　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（</w:t>
            </w:r>
            <w:r>
              <w:rPr>
                <w:color w:val="515050"/>
                <w:shd w:fill="FFFFFF" w:val="clear"/>
              </w:rPr>
              <w:t>2</w:t>
            </w:r>
            <w:r>
              <w:rPr>
                <w:color w:val="515050"/>
                <w:shd w:fill="FFFFFF" w:val="clear"/>
              </w:rPr>
              <w:t>）营造赋有安全感的环境</w:t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515050"/>
                <w:shd w:fill="FFFFFF" w:val="clear"/>
              </w:rPr>
              <w:t>罗杰斯认为“心理安全”和“心理自由”是有利于创造活动的最基本的心理因素。在活动中教师应为儿童营造一种宽松融洽的心理环境，为幼儿创造性思维提供一个自由驰骋的空间。教师的具体表现是接纳孩子的一切作品，允许反复进行尝试，不以自我的主观意愿左右儿童的行动，限制他们的自主性和主动性；教师理解儿童的选择的需要，保护儿童的自尊心，重视儿童良好个性的培养，形成平等的师生关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51505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1505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创意手工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胡燕春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朱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寅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马博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王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谢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吴语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朱芊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孔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瞿艺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张米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张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涂瑜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雪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沐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唐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1-06-22T00:4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