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培养学生健康、积极向上的学习情趣，把红色文化引进校园，引进课堂，走进学生心灵，同时也为了提高学生对语言的感受能力、表达能力，丰富学生的课后延时课程内容，二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开展了“拼读红色故事，传承初心之光”的红色故事阅读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9:58Z</dcterms:created>
  <dc:creator>张建妹</dc:creator>
  <dc:description/>
  <dc:language>en-US</dc:language>
  <cp:lastModifiedBy>ZJM</cp:lastModifiedBy>
  <dcterms:modified xsi:type="dcterms:W3CDTF">2021-10-20T09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CCD8188644599801FF8B226E261E</vt:lpwstr>
  </property>
  <property fmtid="{D5CDD505-2E9C-101B-9397-08002B2CF9AE}" pid="3" name="KSOProductBuildVer">
    <vt:lpwstr>2052-11.1.0.10938</vt:lpwstr>
  </property>
</Properties>
</file>