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暑假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二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帅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新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宣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卿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竟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聪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静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雨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皓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帮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哲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相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祎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5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森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乐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霈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梓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熠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珈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心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呈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金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子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53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准备工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装饰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黏土浮雕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了解线描概念，教师示范线描点线面三要素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欣赏优秀线描作品；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开始打形，教师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打形部分，教师修改部分学生的外形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做的快的学生用勾线笔描边开始装饰内部的纹样；</w:t>
      </w:r>
    </w:p>
    <w:p>
      <w:pPr>
        <w:pStyle w:val="Normal"/>
        <w:numPr>
          <w:ilvl w:val="0"/>
          <w:numId w:val="1"/>
        </w:numPr>
        <w:ind w:left="21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视指导；         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一张点线面装饰，出示点线面装饰的一些技巧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开始装饰纹样；</w:t>
      </w:r>
    </w:p>
    <w:p>
      <w:pPr>
        <w:pStyle w:val="Normal"/>
        <w:numPr>
          <w:ilvl w:val="0"/>
          <w:numId w:val="8"/>
        </w:numPr>
        <w:ind w:left="70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巡回指导。</w:t>
      </w:r>
    </w:p>
    <w:p>
      <w:pPr>
        <w:pStyle w:val="Normal"/>
        <w:ind w:firstLine="16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</w:t>
      </w:r>
      <w:r>
        <w:rPr>
          <w:sz w:val="28"/>
          <w:szCs w:val="28"/>
          <w:u w:val="single"/>
          <w:lang w:val="en-US" w:eastAsia="zh-CN"/>
        </w:rPr>
        <w:t>4K</w:t>
      </w:r>
      <w:r>
        <w:rPr>
          <w:sz w:val="28"/>
          <w:szCs w:val="28"/>
          <w:u w:val="single"/>
          <w:lang w:val="en-US" w:eastAsia="zh-CN"/>
        </w:rPr>
        <w:t>纸上的线描画创作，教师指导在创作过程中学生排列组合方面的一些问题：一个块面内容过于单调，可以将点线面结合，而不是分散排列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教师示范修改部分学生作品，如何将点线面更有效地组合表现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学生修改完善自己的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善自己的线描画作品，教师进行个别指导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部分学生在表现密集处时不太有耐心，教师鼓励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线描画创作，进行展示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点评，教师点评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画的一些历史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师示范浮雕黏土画创作要领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了解浮雕制作重难点；</w:t>
      </w:r>
    </w:p>
    <w:p>
      <w:pPr>
        <w:pStyle w:val="Normal"/>
        <w:numPr>
          <w:ilvl w:val="0"/>
          <w:numId w:val="5"/>
        </w:numPr>
        <w:ind w:left="98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尝试第一步骤：捏。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捏的步骤，教师巡回指导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问题：学生捏得立体感过强，粘到板上时容易掉，教师指导学生捏薄一些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uto" w:line="24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改进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ind w:firstLine="192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进行第二步骤：刷金银色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教师巡回指导，部分学生刷金时太薄，可以多刷两层，不要加水；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420" w:before="375" w:after="375"/>
        <w:ind w:left="70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学生自主练习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继续完成第二步骤，教师进行个别指导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学生完成创作，教师略微调整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生生互评，教师点评，展示作品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讲解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讲解开机、预热的方法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练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D</w:t>
      </w:r>
      <w:r>
        <w:rPr>
          <w:sz w:val="28"/>
          <w:szCs w:val="28"/>
          <w:u w:val="single"/>
        </w:rPr>
        <w:t>打印笔的基本使用方法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"/>
        <w:jc w:val="center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创意美术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  <w:u w:val="single"/>
          <w:shd w:fill="FFFFFF" w:val="clear"/>
          <w:lang w:eastAsia="zh-CN"/>
        </w:rPr>
        <w:t>盛蕾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9"/>
        <w:gridCol w:w="1079"/>
        <w:gridCol w:w="709"/>
        <w:gridCol w:w="709"/>
        <w:gridCol w:w="726"/>
        <w:gridCol w:w="2880"/>
        <w:gridCol w:w="694"/>
      </w:tblGrid>
      <w:tr>
        <w:trPr>
          <w:trHeight w:val="62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末考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评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森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乐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宇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霈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梓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熠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珈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心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呈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茆金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子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新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卿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竟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聪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岚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帮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韵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相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王梦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祎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Administrator</cp:lastModifiedBy>
  <dcterms:modified xsi:type="dcterms:W3CDTF">2021-06-21T05:15:41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306E1BC5D47B9B4DFE9DDD09E4B91</vt:lpwstr>
  </property>
  <property fmtid="{D5CDD505-2E9C-101B-9397-08002B2CF9AE}" pid="3" name="KSOProductBuildVer">
    <vt:lpwstr>2052-11.1.0.10577</vt:lpwstr>
  </property>
</Properties>
</file>