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童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翟金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以“人的发展”为核心，发展学生个性特长，提高学生审美能力的同时培养实践、创新等综合能力，陶冶高尚的情操。因此，课程目标设置如下：</w:t>
            </w:r>
          </w:p>
          <w:p>
            <w:pPr>
              <w:pStyle w:val="Style1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、美术式的思维教育，积极的五感体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通过视觉、听觉、味觉、嗅觉和触觉的五感体验，培养了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学生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多角度观察事物的能力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新宋体" w:hAnsi="新宋体" w:eastAsia="新宋体" w:cs="Arial"/>
                <w:color w:val="000000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、丰富多样的绘画材料，打破平面作画的限制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。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以果汁、蔬菜、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废旧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吸管，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纽扣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还有生活中很多常见的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废旧材料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作为美术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材料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！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比如用废旧牙刷和小手小嘴当画笔，改变平面作画的限制，为孩子提供更广阔的创意空间等等。</w:t>
            </w:r>
          </w:p>
          <w:p>
            <w:pPr>
              <w:pStyle w:val="Style15"/>
              <w:rPr>
                <w:rFonts w:ascii="新宋体" w:hAnsi="新宋体" w:eastAsia="新宋体" w:cs="Arial"/>
                <w:color w:val="000000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、快乐的游戏化课程，循序渐进启发创造力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。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  <w:lang w:eastAsia="zh-CN"/>
              </w:rPr>
              <w:t>课程采用美术游戏活动形式，在老师对主题材料的启发引导下，自由涂鸦、自由表达创意</w:t>
            </w:r>
            <w:r>
              <w:rPr>
                <w:rFonts w:ascii="新宋体" w:hAnsi="新宋体" w:cs="Arial" w:eastAsia="新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新宋体" w:cs="宋体"/>
                <w:color w:val="000000"/>
                <w:sz w:val="24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9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刮画、彩笔画、吹画、贴画、超轻土画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贯彻素质教育方针的具体举措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明确主体，强化意识，抓好每一个环节，坚持与实际结合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让每个孩子在绘画中寻找乐趣，爱上绘画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评价分两部分：</w:t>
            </w:r>
            <w:r>
              <w:rPr>
                <w:rFonts w:eastAsia="新宋体" w:cs="新宋体" w:ascii="新宋体" w:hAnsi="新宋体"/>
              </w:rPr>
              <w:br/>
              <w:t>   </w:t>
            </w:r>
            <w:r>
              <w:rPr>
                <w:rFonts w:ascii="新宋体" w:hAnsi="新宋体" w:cs="新宋体" w:eastAsia="新宋体"/>
              </w:rPr>
              <w:t>精品展览。开展学生作品展览，加强宣传和对学生进行鼓励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备课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爱的小动物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爱的小动物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画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树的故事（纽扣画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树的故事（纽扣画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漂亮的花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漂亮的花（二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动的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喜爱的玩具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喜爱的玩具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盘子大变身（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盘子大变身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印画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市风景（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市风景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创作比赛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创作比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lenovo</cp:lastModifiedBy>
  <dcterms:modified xsi:type="dcterms:W3CDTF">2017-06-09T07:35:28Z</dcterms:modified>
  <cp:revision>8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