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善真学生“祖国妈妈，我爱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——</w:t>
      </w:r>
      <w:r>
        <w:rPr>
          <w:rFonts w:ascii="宋体" w:hAnsi="宋体" w:cs="宋体"/>
          <w:sz w:val="24"/>
          <w:szCs w:val="24"/>
          <w:lang w:val="en-US" w:eastAsia="zh-CN"/>
        </w:rPr>
        <w:t>薛小善真娃花式庆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在红旗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在春风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光所至，皆为华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星闪耀，皆为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用画笔绘出我的中国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以赞歌唱出我的中国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祖国妈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祝您生日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种感动，叫“中国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种骄傲，叫“五星红旗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种深情，叫“我爱你中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要用铿锵坚定的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祖国母亲深情告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上最真心的祝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祖国妈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一张卡片送给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片在我手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国妈妈在我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一团、贴一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涂一涂、画一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变身小小发明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梦想为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奋斗为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描绘着最热烈的爱国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是最小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是千万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国先爱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我们用勤劳的双手收拾家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天，我们用坚实的双肩担起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张幸福洋溢的笑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首激情昂扬的赞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个巧手精绘的画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都蕴含着我们满满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祝愿我们亲爱的祖国妈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繁荣昌盛，国泰民安！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8041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宋体" w:cs="Arial Unicode MS"/>
      <w:color w:val="auto"/>
      <w:sz w:val="24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0:00Z</dcterms:created>
  <dc:creator>陈笑影</dc:creator>
  <dc:description/>
  <dc:language>en-US</dc:language>
  <cp:lastModifiedBy>陈笑影</cp:lastModifiedBy>
  <dcterms:modified xsi:type="dcterms:W3CDTF">2021-12-09T01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85FF5A5F64A099E5E15BABF67004F</vt:lpwstr>
  </property>
  <property fmtid="{D5CDD505-2E9C-101B-9397-08002B2CF9AE}" pid="3" name="KSOProductBuildVer">
    <vt:lpwstr>2052-11.1.0.11194</vt:lpwstr>
  </property>
</Properties>
</file>