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0" w:after="0"/>
        <w:ind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常州市新北区薛家实验小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“控辍保学”工作管理制度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8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为了进一步贯彻、落实《义务教育法》，普及九年义务教育，建立健全“控辍保学”工作长效机制，实施依法治教，确保我校教育教学工作的顺利开展，特制定如下制度：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8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全校教师必须认真学习，深入贯彻《义务教育法》，理解普及九年义务教育的重要性和必要性，严格依法治校，依法治学。按照普及九年义务教育的具体要求做好 “控辍保学”各项工作的落实，进一步形成学校、家庭、社会相结合的防辍体系，坚持依法控辍，确保九年义务教育工作的顺利实施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8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认真学习贯彻《义务教育法》和《未成年人保护法》，坚持面向全体学生实施素质教育，减轻学生过重的课业负担，抓好后进生的思想教育，坚持不让一个学生掉队。严禁体罚和变相体罚学生，保证学生身心健康发展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8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建立健全学生学籍管理档案。每学期初班主任应及时、完整填写义务教育学生学籍卡，并整理完整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课程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；期末班主任应按要求及时整理，完整填写学生的学籍卡，及时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课程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存档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8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健全任课教师上课点名制度，发现学生无故缺课应及时报告班主任，班主任每天均必须掌握学生出勤情况。对缺课的学生要及时家访与家长联系，并报告学校领导。班主任发现学生辍学一周，应填写相关情况记录，并按要求二周内至少应家访三次，并做好记录（包括辍学原因、去向、家长态度、动员效果及居委会联系的情况），若三次家访仍无效，应报告综治副校长和校长，并配合居委会依法动员，并采取相应措施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8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学生因事、因病一天，应向班主任请假，三天以上（含三天），应由家长向学校教务处提出书面请假，因病应附上相应的医院证明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8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学生因病（有区级以上医院证明）或其它特殊情况（须有家长单位证明）无法坚持学习者，由家长向学校提出书面申请，经学校审核，报区教育局教育股批准，发给休学证明，方可正式休学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8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班主任是巩固学额工作的第一责任人，各任课教师应积极配合班主任做好“控辍保学”工作。学生转学，所在班级班主任必须负责指导、督促家长及时办理转学手续，手续齐全方可让学生转学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8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强化师德建设，教育教师带着感情做好每一名学生，特别是后进生的工作，不得对学生挖苦、讽刺，严禁对学生进行体罚或变相休罚，抓好后进生、贫困生、残疾生的转化和帮扶工作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8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减轻学生的课业负担，禁止对学生施加课业压力，经常检查学生的作业量及处理情况，发现问题及时解决，对一贯加大作业量而屡禁不止的教师予以严肃处理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8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学生无故不到校，班主任要及时家访，学生或家长有辍学意向时，班主任、校领导要向家长宣传义教法规，劝其子女复学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8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由学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课程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负责，各班班主任把关，严格学籍管理，确保无辍学现象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子</cp:lastModifiedBy>
  <dcterms:modified xsi:type="dcterms:W3CDTF">2020-12-09T23:4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