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eastAsia="Calibri;Segoe UI"/>
          <w:b/>
          <w:bCs/>
          <w:color w:val="000000"/>
          <w:sz w:val="36"/>
          <w:szCs w:val="36"/>
        </w:rPr>
        <w:t xml:space="preserve"> </w:t>
      </w:r>
      <w:r>
        <w:rPr>
          <w:rFonts w:eastAsia="Calibri;Segoe UI"/>
          <w:b w:val="false"/>
          <w:bCs w:val="false"/>
          <w:color w:val="000000"/>
          <w:sz w:val="36"/>
          <w:szCs w:val="36"/>
        </w:rPr>
        <w:t>十</w:t>
      </w:r>
      <w:r>
        <w:rPr>
          <w:rFonts w:eastAsia="Calibri;Segoe U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周 工 作 安 排 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—</w:t>
      </w:r>
      <w:r>
        <w:rPr>
          <w:rFonts w:eastAsia="Calibri;Segoe UI"/>
          <w:b w:val="false"/>
          <w:bCs w:val="false"/>
          <w:color w:val="000000"/>
          <w:sz w:val="36"/>
          <w:szCs w:val="36"/>
        </w:rPr>
        <w:t>12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Calibri;Segoe UI"/>
          <w:b w:val="false"/>
          <w:bCs w:val="false"/>
          <w:color w:val="000000"/>
          <w:sz w:val="36"/>
          <w:szCs w:val="36"/>
        </w:rPr>
        <w:t>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育主题：安全有序能自护，我是健美紫藤娃。</w:t>
      </w:r>
    </w:p>
    <w:tbl>
      <w:tblPr>
        <w:tblW w:w="1539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50"/>
        <w:gridCol w:w="1230"/>
        <w:gridCol w:w="7455"/>
        <w:gridCol w:w="1860"/>
        <w:gridCol w:w="1800"/>
        <w:gridCol w:w="1695"/>
      </w:tblGrid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点工作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学校新一轮主动发展三年规划第三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张丽、高春媛、章丽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旗仪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雯嘉、苗小芬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:4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条线完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义务教育学校管理标准</w:t>
            </w:r>
            <w:r>
              <w:rPr>
                <w:rFonts w:ascii="宋体" w:hAnsi="宋体" w:cs="宋体"/>
                <w:color w:val="000000"/>
                <w:szCs w:val="21"/>
              </w:rPr>
              <w:t>督查材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至六年级完成学生评教问卷调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至六年级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份文明办公室评比检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分行政、办公室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会议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行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: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教师继续教育学时认定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组、科学组区评优课课堂教学比赛录课（罗雯娟、刘孝玲、谈梦媛、杨英子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殷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校大扫除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保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副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组集体备课（督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试教</w:t>
            </w:r>
            <w:r>
              <w:rPr>
                <w:rFonts w:ascii="宋体" w:hAnsi="宋体" w:cs="宋体"/>
                <w:color w:val="000000"/>
                <w:szCs w:val="21"/>
              </w:rPr>
              <w:t>、双减作业变革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区“有效衔接 共筑美好”幼小衔接推进大会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梅、 张丽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河幼儿园</w:t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迎接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义务教育学校管理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督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组区评优课课堂教学比赛录课（查志宏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殷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罗雯娟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英语整班朗读训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英语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组集体备课（各学科三年发展规划研讨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学科组青年成长团活动暨青年教师基本功竞赛（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声</w:t>
            </w:r>
            <w:r>
              <w:rPr>
                <w:rFonts w:ascii="宋体" w:hAnsi="宋体" w:cs="宋体"/>
                <w:color w:val="000000"/>
                <w:szCs w:val="21"/>
              </w:rPr>
              <w:t>微课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成长团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报道宣传项目组培训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组全体成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三年级英语整班朗读比赛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英语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报区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度学校党组织书记抓基层党建述职评议考核工作材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周雨龙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常州市第三批深化学校体育改革实验学校督查自评材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、杨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“</w:t>
            </w:r>
            <w:r>
              <w:rPr>
                <w:rFonts w:ascii="宋体" w:hAnsi="宋体" w:cs="宋体"/>
                <w:sz w:val="24"/>
                <w:szCs w:val="24"/>
              </w:rPr>
              <w:t>四有”团队建设阶段性评估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红梅、章丽红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师发展中心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六年级学生新冠疫苗接种（第二针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年级正副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方案</w:t>
            </w:r>
          </w:p>
        </w:tc>
      </w:tr>
      <w:tr>
        <w:trPr>
          <w:trHeight w:val="33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下班前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区级文化建设创新实践案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行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00-16:3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至四年级学生新冠疫苗接种（第二针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至四年级正副班主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方案</w:t>
            </w:r>
          </w:p>
        </w:tc>
      </w:tr>
      <w:tr>
        <w:trPr>
          <w:trHeight w:val="19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30—16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新北区小学、幼儿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新任教师试用期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次培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凌、全体新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录播教室</w:t>
            </w:r>
          </w:p>
        </w:tc>
      </w:tr>
      <w:tr>
        <w:trPr>
          <w:trHeight w:val="67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:00—11:00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长线上培训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建法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立项课题组核心成员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基地的线上培训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凌及相关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80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教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师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外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出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安</w:t>
      </w:r>
      <w:r>
        <w:rPr>
          <w:rFonts w:ascii="宋体" w:hAnsi="宋体" w:cs="宋体" w:eastAsia="Calibri;Segoe UI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排</w:t>
      </w:r>
    </w:p>
    <w:tbl>
      <w:tblPr>
        <w:tblW w:w="1510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60"/>
        <w:gridCol w:w="1530"/>
        <w:gridCol w:w="7005"/>
        <w:gridCol w:w="2160"/>
        <w:gridCol w:w="1800"/>
        <w:gridCol w:w="1350"/>
      </w:tblGrid>
      <w:tr>
        <w:trPr>
          <w:trHeight w:val="454" w:hRule="exac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新北区义务教育学校管理规范督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建法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井、龙城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园文化、班级文化建设参观学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春媛、年级组长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通知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5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小学美术课堂教学研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佳敏、丁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桥二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中小学心理健康教育培育室第十八次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桥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abc6a9cd38e448fb8c84db5378e597c8">
    <w:name w:val="List Paragraph_abc6a9cd-38e4-48fb-8c84-db5378e597c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0:00Z</dcterms:created>
  <dc:creator>Tencent</dc:creator>
  <dc:description/>
  <dc:language>en-US</dc:language>
  <cp:lastModifiedBy>向阳花开</cp:lastModifiedBy>
  <cp:lastPrinted>2021-12-13T14:25:00Z</cp:lastPrinted>
  <dcterms:modified xsi:type="dcterms:W3CDTF">2021-12-13T06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4CF96A7E450C9027435DA34DB1C5</vt:lpwstr>
  </property>
  <property fmtid="{D5CDD505-2E9C-101B-9397-08002B2CF9AE}" pid="3" name="KSOProductBuildVer">
    <vt:lpwstr>2052-11.1.0.11194</vt:lpwstr>
  </property>
</Properties>
</file>