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薛家实验小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学年度第一学期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/>
          <w:sz w:val="24"/>
          <w:szCs w:val="24"/>
        </w:rPr>
        <w:t>融合教育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28"/>
        <w:gridCol w:w="1680"/>
        <w:gridCol w:w="291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2021.11.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腾讯线上会议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顾海燕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案例分享</w:t>
            </w:r>
          </w:p>
        </w:tc>
      </w:tr>
      <w:tr>
        <w:trPr>
          <w:trHeight w:val="3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校融合教育团队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40"/>
              <w:ind w:firstLine="482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培训内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案例分享：果果，独生女，一年级，女孩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背景：父母均为大专学历，父亲工作忙碌，全年无休，身体健康、精神健全、性格外向，无家庭遗传史。母亲双休，但对孩子关心不够，常常沉浸于手机，对果果照顾不够，因此父母与孩子关系略显疏离，不够亲密。基本上两人不带孩子出去游玩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发育情况：剖腹足月生产，母亲怀孕期间无妊娠反应，出生时状况正常，出生后母乳喂养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个月，现体重身高与同龄孩子无明显异常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社交情况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学之间：就静静的做自己的事情，同学和她说话时就赶忙摇摇头，双嘴紧闭，眉头微皱，拒绝和他人的交流，习惯于听别人讲话。集体活动时，一般都选择在旁观看，集体活动参与度低。师生之间：面对老师轻轻的问题，她就低着头，眼睛看向地面，身体扭扭捏捏，手指交缠，往往需要老师重复好几遍，只能用三五个字来回答，支支吾吾且声音很小，说不出流利、连贯的长句子，并且满脸通红。当老师语气严厉一点，就直接开始掉眼泪，但不会哭出声，左侧小脸紧紧的贴着锁骨这一块，这时候就只能等她自己放松下来。脊背基本上都是弯着的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前期评估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感知觉：无异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动作能力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依据观察结果，果果粗大动作显得较好，跑跳等活动能灵活完成；精细动作方面，手指灵活度不够，只能小部分完成穿珠子、折纸。依据课堂观察，其在美术课涂色活动中，不能很好的控制手腕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认知方面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注意力分散，基本能理解老师的意思，但反应慢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语言沟通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他知道自己的信息，能服从简单指令，表达需求，说简单的短句，但反应较慢需要等两三秒。在语言交流这领域基本理解别人意思但不能很好的表达，也不愿意表达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沟通能力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果果不喜欢与人打招呼，不会主动和别人打招呼，在遇到问题时，往往不会寻求帮助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情绪行为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依据课堂观察，果果很内向，沉浸在自己的世界里，做有关自己的事情和小动作，不会出现吵闹现象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生活自理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能够自理，完成简单自我清洁工作，吃饭时能自己倒饭菜并且把盘子摆放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教育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7:00Z</dcterms:created>
  <dc:creator>落桃丶</dc:creator>
  <dc:description/>
  <dc:language>en-US</dc:language>
  <cp:lastModifiedBy>落桃丶</cp:lastModifiedBy>
  <dcterms:modified xsi:type="dcterms:W3CDTF">2021-12-11T05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92C320E44619913C9A3693469FEC</vt:lpwstr>
  </property>
  <property fmtid="{D5CDD505-2E9C-101B-9397-08002B2CF9AE}" pid="3" name="KSOProductBuildVer">
    <vt:lpwstr>2052-11.1.0.11115</vt:lpwstr>
  </property>
</Properties>
</file>