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入馆须知"/>
      <w:bookmarkEnd w:id="0"/>
      <w:r>
        <w:rPr>
          <w:rFonts w:ascii="宋体" w:hAnsi="宋体" w:cs="宋体"/>
          <w:b/>
          <w:sz w:val="32"/>
          <w:szCs w:val="32"/>
        </w:rPr>
        <w:t>图书馆入馆须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.</w:t>
      </w:r>
      <w:r>
        <w:rPr>
          <w:rFonts w:ascii="宋体" w:hAnsi="宋体" w:cs="Times New Roman"/>
          <w:sz w:val="24"/>
        </w:rPr>
        <w:t>图书馆开放时间：</w:t>
      </w:r>
      <w:r>
        <w:rPr>
          <w:rFonts w:eastAsia="宋体" w:cs="Times New Roman" w:ascii="宋体" w:hAnsi="宋体"/>
          <w:sz w:val="24"/>
        </w:rPr>
        <w:t>8:00-17:00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全体开放借、还图书，读者均可凭本人校园卡一卡通借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不允许占座，老师及工作人员会定时清理相关物品，提醒大家妥善保管随身物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保持馆内安静，不准在馆内嘻耍、打闹、吹口哨或制造其它噪音。手机等通讯工具应提前调到“振动”位置，接听手机时应走到楼道并不许高声说话，以免影响其他读者阅读学习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保持馆内卫生清洁，严禁随地吐痰、乱仍废弃物、吃零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内要保持图书馆的安静和整洁，自觉爱护公物，请勿将本人书刊及饮料、零食等带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护本馆设施，严禁在墙上、门上、桌椅上、玻璃上等胡乱涂抹，严禁用脚蹬踏桌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学习用品和贵重物品严禁带入馆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包等物品必须存放到存包处，以便妥善保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严格遵守图书馆的各项规章制度，违者将受到批评教育或处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图书馆工作人员守则"/>
      <w:bookmarkStart w:id="2" w:name="图书馆工作人员守则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/>
  <dc:description/>
  <dc:language>en-US</dc:language>
  <cp:lastModifiedBy/>
  <dcterms:modified xsi:type="dcterms:W3CDTF">2021-12-13T08:08:54Z</dcterms:modified>
  <cp:revision>38</cp:revision>
  <dc:subject/>
  <dc:title>图书馆评估佐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7F22198A47F1860DA8535C3F3F4F</vt:lpwstr>
  </property>
  <property fmtid="{D5CDD505-2E9C-101B-9397-08002B2CF9AE}" pid="3" name="KSOProductBuildVer">
    <vt:lpwstr>2052-11.1.0.11115</vt:lpwstr>
  </property>
</Properties>
</file>