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宇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笑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笑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蛙鸣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笑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响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宇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.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响板、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商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1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.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宇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.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蛙鸣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响筒、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.9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部音乐器材领用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朱 莹</cp:lastModifiedBy>
  <dcterms:modified xsi:type="dcterms:W3CDTF">2021-12-06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